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АДМИНИСТРАЦИЯ РОСТОВСКОЙ ОБЛАСТИ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ПОСТАНОВЛЕНИЕ</w:t>
      </w:r>
    </w:p>
    <w:p>
      <w:pPr>
        <w:pStyle w:val="ConsPlusTitle"/>
        <w:widowControl/>
        <w:jc w:val="center"/>
        <w:rPr/>
      </w:pPr>
      <w:r>
        <w:rPr/>
        <w:t>от 30 апреля 2010 г. N 282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О ВНЕСЕНИИ ИЗМЕНЕНИЙ В ПОСТАНОВЛЕНИЕ</w:t>
      </w:r>
    </w:p>
    <w:p>
      <w:pPr>
        <w:pStyle w:val="ConsPlusTitle"/>
        <w:widowControl/>
        <w:jc w:val="center"/>
        <w:rPr/>
      </w:pPr>
      <w:r>
        <w:rPr/>
        <w:t>ГЛАВЫ АДМИНИСТРАЦИИ РОСТОВСКОЙ ОБЛАСТИ ОТ 09.10.1998 N 411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В целях приведения в соответствие с действующим законодательством постановляю:</w:t>
      </w:r>
    </w:p>
    <w:p>
      <w:pPr>
        <w:pStyle w:val="ConsPlusNormal"/>
        <w:widowControl/>
        <w:ind w:firstLine="540"/>
        <w:jc w:val="both"/>
        <w:rPr/>
      </w:pPr>
      <w:r>
        <w:rPr/>
        <w:t>1. Внести в постановление Главы Администрации Ростовской области от 09.10.1998 N 411 "О принятии на государственную охрану памятников истории и культуры г. Ростова-на-Дону и мерах по их охране" следующие изменения:</w:t>
      </w:r>
    </w:p>
    <w:p>
      <w:pPr>
        <w:pStyle w:val="ConsPlusNormal"/>
        <w:widowControl/>
        <w:ind w:firstLine="540"/>
        <w:jc w:val="both"/>
        <w:rPr/>
      </w:pPr>
      <w:r>
        <w:rPr/>
        <w:t>1.1. Пункт 2 изложить в редакции:</w:t>
      </w:r>
    </w:p>
    <w:p>
      <w:pPr>
        <w:pStyle w:val="ConsPlusNormal"/>
        <w:widowControl/>
        <w:ind w:firstLine="540"/>
        <w:jc w:val="both"/>
        <w:rPr/>
      </w:pPr>
      <w:r>
        <w:rPr/>
        <w:t>"2. Утвердить перечень памятников истории и культуры г. Ростова-на-Дону, состоящих на государственной охране (приложение N 2).".</w:t>
      </w:r>
    </w:p>
    <w:p>
      <w:pPr>
        <w:pStyle w:val="ConsPlusNormal"/>
        <w:widowControl/>
        <w:ind w:firstLine="540"/>
        <w:jc w:val="both"/>
        <w:rPr/>
      </w:pPr>
      <w:r>
        <w:rPr/>
        <w:t>1.2. Наименование приложения N 2 изложить в редакции:</w:t>
      </w:r>
    </w:p>
    <w:p>
      <w:pPr>
        <w:pStyle w:val="ConsPlusNormal"/>
        <w:widowControl/>
        <w:ind w:firstLine="540"/>
        <w:jc w:val="both"/>
        <w:rPr/>
      </w:pPr>
      <w:r>
        <w:rPr/>
        <w:t>"Перечень памятников истории и культуры г. Ростова-на-Дону, состоящих на государственной охране".</w:t>
      </w:r>
    </w:p>
    <w:p>
      <w:pPr>
        <w:pStyle w:val="ConsPlusNormal"/>
        <w:widowControl/>
        <w:ind w:firstLine="540"/>
        <w:jc w:val="both"/>
        <w:rPr/>
      </w:pPr>
      <w:r>
        <w:rPr/>
        <w:t>2. Контроль за выполнением постановления возложить на заместителя Главы Администрации (Губернатора) области Бедрика А.И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  <w:t>Первый заместитель Главы</w:t>
      </w:r>
    </w:p>
    <w:p>
      <w:pPr>
        <w:pStyle w:val="ConsPlusNormal"/>
        <w:widowControl/>
        <w:ind w:hanging="0"/>
        <w:jc w:val="right"/>
        <w:rPr/>
      </w:pPr>
      <w:r>
        <w:rPr/>
        <w:t>Администрации (Губернатора)</w:t>
      </w:r>
    </w:p>
    <w:p>
      <w:pPr>
        <w:pStyle w:val="ConsPlusNormal"/>
        <w:widowControl/>
        <w:ind w:hanging="0"/>
        <w:jc w:val="right"/>
        <w:rPr/>
      </w:pPr>
      <w:r>
        <w:rPr/>
        <w:t>области - Вице-губернатор</w:t>
      </w:r>
    </w:p>
    <w:p>
      <w:pPr>
        <w:pStyle w:val="ConsPlusNormal"/>
        <w:widowControl/>
        <w:ind w:hanging="0"/>
        <w:jc w:val="right"/>
        <w:rPr/>
      </w:pPr>
      <w:r>
        <w:rPr/>
        <w:t>С.М.НАЗАРОВ</w:t>
      </w:r>
    </w:p>
    <w:p>
      <w:pPr>
        <w:pStyle w:val="ConsPlusNormal"/>
        <w:widowControl/>
        <w:ind w:hanging="0"/>
        <w:rPr/>
      </w:pPr>
      <w:r>
        <w:rPr/>
        <w:t>Постановление вносит</w:t>
      </w:r>
    </w:p>
    <w:p>
      <w:pPr>
        <w:pStyle w:val="ConsPlusNormal"/>
        <w:widowControl/>
        <w:ind w:hanging="0"/>
        <w:rPr/>
      </w:pPr>
      <w:r>
        <w:rPr/>
        <w:t>министерство культуры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widowControl/>
        <w:ind w:hanging="0"/>
        <w:rPr/>
      </w:pPr>
      <w:r>
        <w:rPr/>
        <w:t>области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/>
      </w:pPr>
      <w:r>
        <w:rPr/>
        <w:t>Приложение N 1</w:t>
      </w:r>
    </w:p>
    <w:p>
      <w:pPr>
        <w:pStyle w:val="ConsPlusNormal"/>
        <w:widowControl/>
        <w:ind w:hanging="0"/>
        <w:jc w:val="right"/>
        <w:rPr/>
      </w:pPr>
      <w:r>
        <w:rPr/>
        <w:t>к постановлению</w:t>
      </w:r>
    </w:p>
    <w:p>
      <w:pPr>
        <w:pStyle w:val="ConsPlusNormal"/>
        <w:widowControl/>
        <w:ind w:hanging="0"/>
        <w:jc w:val="right"/>
        <w:rPr/>
      </w:pPr>
      <w:r>
        <w:rPr/>
        <w:t>Главы Администрации области</w:t>
      </w:r>
    </w:p>
    <w:p>
      <w:pPr>
        <w:pStyle w:val="ConsPlusNormal"/>
        <w:widowControl/>
        <w:ind w:hanging="0"/>
        <w:jc w:val="right"/>
        <w:rPr/>
      </w:pPr>
      <w:r>
        <w:rPr/>
        <w:t>от 09.10.1998 N 411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ПЕРЕЧЕНЬ</w:t>
      </w:r>
    </w:p>
    <w:p>
      <w:pPr>
        <w:pStyle w:val="ConsPlusTitle"/>
        <w:widowControl/>
        <w:jc w:val="center"/>
        <w:rPr/>
      </w:pPr>
      <w:r>
        <w:rPr/>
        <w:t>ПАМЯТНИКОВ ИСТОРИИ И КУЛЬТУРЫ МЕСТНОГО</w:t>
      </w:r>
    </w:p>
    <w:p>
      <w:pPr>
        <w:pStyle w:val="ConsPlusTitle"/>
        <w:widowControl/>
        <w:jc w:val="center"/>
        <w:rPr/>
      </w:pPr>
      <w:r>
        <w:rPr/>
        <w:t>ЗНАЧЕНИЯ, ПРИНЯТЫХ НА ГОСУДАРСТВЕННУЮ</w:t>
      </w:r>
    </w:p>
    <w:p>
      <w:pPr>
        <w:pStyle w:val="ConsPlusTitle"/>
        <w:widowControl/>
        <w:jc w:val="center"/>
        <w:rPr/>
      </w:pPr>
      <w:r>
        <w:rPr/>
        <w:t>ОХРАНУ</w:t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  <w:t>(в ред. постановлений Администрации РО</w:t>
      </w:r>
    </w:p>
    <w:p>
      <w:pPr>
        <w:pStyle w:val="ConsPlusNormal"/>
        <w:widowControl/>
        <w:ind w:hanging="0"/>
        <w:jc w:val="center"/>
        <w:rPr/>
      </w:pPr>
      <w:r>
        <w:rPr/>
        <w:t>от 15.03.2006 N 80, от 27.01.2010 N 14)</w:t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  <w:t>г. Ростов-на-Дону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┌───┬─────────────────────────────────────────┬──────────────────┬────────────────────────────────────┬─────────────────────────────┐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N │        Наименование памятника,          │ Местонахождение  │ Уточненное наименование памятника, │ Уточненное местонахождение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п/п│        дата сооружения, автор           │     памятника    │    даты сооружения, автора &lt;*&gt;     │       памятника &lt;**&gt;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┼─────────────────────────────────────────┼──────────────────┼────────────────────────────────────┼─────────────────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1│Дом П. Хатракова, где размещались        │пл. Базарная, 7/1,│Доходный дом Е. Сагирова,           │пл. Базарная, 7/1,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Георгиевское и Ольгинское начальные      │22-я линия        │кон. XIX в.                         │ул. 22-я линия, литер А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училища, кон. ХIХ в.                     │                  │                                    │       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┼─────────────────────────────────────────┼──────────────────┼────────────────────────────────────┼─────────────────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2│Здание духовной семинарии, 1913 г.       │пл. Базарная, 1/2,│                                    │пл. Базарная, 1/2,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26-я линия        │                                    │ул. 26-я линия, литер А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┼─────────────────────────────────────────┼──────────────────┼────────────────────────────────────┼─────────────────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3│Главная синагога, 1870-е гг.             │ул. Баумана, 70   │Здание главной хоральной синагоги,  │ул. Баумана, 70, литеры А, Ж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1868 г.                             │       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┼─────────────────────────────────────────┼──────────────────┼────────────────────────────────────┼─────────────────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4│Контора и склад Панина, 1880-е гг.       │ул. Береговая,    │Контора Н.А. Панина, 1880-е гг.     │ул. Береговая, 17/1,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19/1,             │                                    │пер. Островского, литер А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ул. Островского   │                                    │       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┼─────────────────────────────────────────┼──────────────────┼────────────────────────────────────┼─────────────────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5│Склад мельницы Парамонова, нач. ХХ в.    │ул. Береговая, 71 │                                    │ул. Береговая, 71-73-75,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литер Ч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┼─────────────────────────────────────────┼──────────────────┼────────────────────────────────────┼─────────────────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6│Доходный дом, кон. ХIХ в.                │пер. Братский, 35 │Доходный дом П.И. Падурец,          │пер. Братский, 35, литер А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нач. XX в.                          │       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┼─────────────────────────────────────────┼──────────────────┼────────────────────────────────────┼─────────────────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7│Доходный дом, нач. ХIХ в.                │пер. Братский, 84 │Доходный дом П.С. Сивожелезова,     │пер. Братский, 84, литер А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1910-е гг.                          │       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┼─────────────────────────────────────────┼──────────────────┼────────────────────────────────────┼─────────────────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8│Доходный дом А.З. Аргутинского-          │ул. Б. Садовая, 10│Доходный дом А.З. Аргутинского-     │ул. Б. Садовая, 10, литер А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Долгорукова, кон. ХIХ в. (фасады)        │                  │Долгорукова, кон. XIX в.            │       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┼─────────────────────────────────────────┼──────────────────┼────────────────────────────────────┼─────────────────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9│Доходный дом И.М. Шапошникова,           │ул. Б. Садовая, 17│                                    │ул. Б. Садовая, 17, литер А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кон. XIX в.                              │                  │                                    │       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┼─────────────────────────────────────────┼──────────────────┼────────────────────────────────────┼─────────────────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10│Доходный дом М.А. Бонер, кон. ХIХ в.     │ул. Б. Садовая, 21│                                    │ул. Б. Садовая, 21, литер А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┼─────────────────────────────────────────┼──────────────────┼────────────────────────────────────┼─────────────────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11│Доходный дом И.Р. Гоц, нач. ХХ в.        │ул. Б. Садовая, 23│                                    │ул. Б. Садовая, 23, литер А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┼─────────────────────────────────────────┼──────────────────┼────────────────────────────────────┼─────────────────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12│Доходный дом К.С.Башмакова, нач. ХХ в.   │ул. Б. Садовая,   │Доходный дом К.Я. Башмакова,        │ул. Б. Садовая, 25, литер А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25/49,            │нач. XX в.                          │       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пер. Халтуринский │                                    │       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┼─────────────────────────────────────────┼──────────────────┼────────────────────────────────────┼─────────────────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13│Здание редакции газеты "Приазовский      │ул. Б. Садовая,   │Здание редакции газеты "Приазовский │ул. Б. Садовая, 18/31,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край", в котором с 1893 по 1895 гг.      │18/31,            │край", в котором с 1893 по 1895 гг. │пер. Братский, 3/ул. Шаумяна,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работал писатель А.И. Свирский, а с 1886 │пер. Братский     │работал писатель А.И. Свирский,     │литер А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по 1898 гг. работал писатель             │                  │а с 1896 по 1898 гг. работал        │       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А.И. Серафимович, конец 1880-х гг.       │                  │писатель А.С. Серафимович,          │       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кон. 1880-х гг.                     │       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┼─────────────────────────────────────────┼──────────────────┼────────────────────────────────────┼─────────────────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14│Дом, в котором жили и работали           │ул. Б. Садовая,   │Дом, в котором жили и работали      │ул. Б. Садовая, 43/32,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композиторы С.А. Заславский и            │43/32,            │композиторы С.А. Заславский         │пр. Буденновский, литер А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Н.К. Шапошников, 1958 г., арх. Петров    │пр. Буденновский  │и Н.К. Шапошников, 1952 г.,         │       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Г.А.                                     │                  │арх. Петров Г.А.                    │       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┼─────────────────────────────────────────┼──────────────────┼────────────────────────────────────┼─────────────────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15│Четырехэтажный секционный жилой дом с    │ул. Б. Садовая, 48│                                    │ул. Б. Садовая, 48, литер А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магазином, 1949 г., арх. Г.А. Петров     │                  │                                    │       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┼─────────────────────────────────────────┼──────────────────┼────────────────────────────────────┼─────────────────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16│Книжный магазин и книгоиздательство      │ул. Б. Садовая, 51│Дом И.А. Тер-Абрамиана              │ул. Б. Садовая, 51, литер Б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Тер-Абрамяна, 1886 г.                    │литер "Б"         │с книгоиздательством, 1880-е гг.    │       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(в ред. постановления Администрации РО от 15.03.2006 N 80)  │                                    │       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┼─────────────────────────────────────────┼──────────────────┼────────────────────────────────────┼─────────────────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17│Доходный дом, кон. ХIХ в.                │ул. Б. Садовая,   │Доходный дом Я.И. Каялова           │ул. Б. Садовая, 58/30,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58/30,            │                                    │пер. Соборный, литер А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пер. Соборный     │                                    │       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┼─────────────────────────────────────────┼──────────────────┼────────────────────────────────────┼─────────────────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18│Доходный дом Л.С. Хазизова кон. ХIХ в.   │ул. Б. Садовая, 61│Доходный дом И.В. Котлярова,        │ул. Б. Садовая, 61, литер А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(фасады)                                 │                  │кон. XIX в.                         │       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┼─────────────────────────────────────────┼──────────────────┼────────────────────────────────────┼─────────────────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19│Доходный дом А.А. Леонидова, 1880-е гг.  │ул. Б. Садовая,   │Доходный дом М.М. Костанаева        │ул. Б. Садовая, 66/37,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66/37, пр. Семашко│                                    │пр. Семашко, литер А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┼─────────────────────────────────────────┼──────────────────┼────────────────────────────────────┼─────────────────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20│Доходный дом И.Р. Гоц с размещением      │ул. Б. Садовая, 76│                                    │ул. Б. Садовая, 76, литер А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электро-биографа "Художественный"        │                  │                                    │       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┼─────────────────────────────────────────┼──────────────────┼────────────────────────────────────┼─────────────────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21│Азово-Донской банк, 1896 г.              │ул. Б. Садовая, 78│Доходный дом И.Я. Моргулиса         │ул. Б. Садовая, 78/67,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ул. Шаумяна, литер А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┼─────────────────────────────────────────┼──────────────────┼────────────────────────────────────┼─────────────────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22│Дом К.Н. Маврогордато, отделение         │ул. Б. Садовая,   │Дом К.Н. Маврогордато, отделение    │ул. Б. Садовая, 82, 84/46,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С. -Петербургского учетного и ссудного   │82, 84            │С-Петербургского учетного и ссудного│пер. Газетный, литер А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банка (фасады)                           │                  │банка                               │       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┼─────────────────────────────────────────┼──────────────────┼────────────────────────────────────┼─────────────────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23│Доходный дом К.М. Шапошникова, кон.      │ул. Б. Садовая, 85│Доходный дом К.И. Шапошникова       │ул. Б. Садовая, 85, литер А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ХIХ в.                                   │                  │                                    │       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┼─────────────────────────────────────────┼──────────────────┼────────────────────────────────────┼─────────────────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24│Доходный дом А.М. Штром, 1913 г.         │ул. Б. Садовая, 99│Доходный дом М.С. Вальяно, 1894 г.  │ул. Б. Садовая, 99, литер А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(в ред. постановления Администрации РО от 15.03.2006 N 80)  │                                    │       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┼─────────────────────────────────────────┼──────────────────┼────────────────────────────────────┼─────────────────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25│Доходный дом, 1890-е гг.                 │ул. Б. Садовая, 90│Доходный дом Г.Г. Бейхмана          │ул. Б. Садовая, 90/81,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ул. Шаумяна, литер А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┼─────────────────────────────────────────┼──────────────────┼────────────────────────────────────┼─────────────────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26│Доходный дом М.И. Токарева, 1907 г.      │ул. Б. Садовая,   │Доходный дом Н.И. Токарева, 1905 г. │ул. Б. Садовая, 106/46,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106/44, пр. Чехова│                                    │пр. Чехова, литеры А, Б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┼─────────────────────────────────────────┼──────────────────┼────────────────────────────────────┼─────────────────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27│Доходный дом К.А. Бакалова, кон. ХIХ в.  │ул. Б. Садовая,   │Доходный дом К.А. Бакалова,         │ул. Б. Садовая, 112, литер А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(фасады)                                 │112               │нач. ХХ в.                          │       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┼─────────────────────────────────────────┼──────────────────┼────────────────────────────────────┼─────────────────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28│Доходный дом, кон. ХIХ в.                │ул. Б. Садовая,   │Дом Акционерного общества "Аксай"   │ул. Б. Садовая, 116, литер А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116               │                                    │       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┼─────────────────────────────────────────┼──────────────────┼────────────────────────────────────┼─────────────────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29│Доходный дом П.Х. Шматова, 1890-е гг.    │ул. Б. Садовая,   │Доходный дом С.Н. Дронова           │ул. Б. Садовая, 144/48,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(фасады)                                 │144/48,           │                                    │ул. Журавлева, литер А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ул. Журавлева     │                                    │       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┼─────────────────────────────────────────┼──────────────────┼────────────────────────────────────┼─────────────────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30│Жилой дом А.А. Брюховецкой, кон. ХIХ в.  │ул. Б. Садовая,   │Доходный дом Г.Х. Чалхушьяна,       │ул. Б. Садовая, 148, литер А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(фасады)                                 │148               │нач. ХХ в.                          │       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┼─────────────────────────────────────────┼──────────────────┼────────────────────────────────────┼─────────────────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31│Доходный дом М.М. Крещановской, 1912 г.  │ул. Б. Садовая,   │Доходный дом Т.К. Гершкович,        │ул. Б. Садовая, 160/67,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160/67,           │1910-е гг.                          │пер. Крепостной, литер А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пер. Крепостной   │                                    │       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┼─────────────────────────────────────────┼──────────────────┼────────────────────────────────────┼─────────────────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32│Доходный дом А.Я. Шевыревой, нач. ХХ в.  │ул. Б. Садовая,   │Доходный дом М.О. Кулакова          │ул. Б. Садовая, 164, литер А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164               │                                    │       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┼─────────────────────────────────────────┼──────────────────┼────────────────────────────────────┼─────────────────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33│Жилой дом М.М. Занфирова, 1900-е гг.     │ул. Б. Садовая,   │Жилой дом М.М. Занфирова, 1905 г.   │ул. Б. Садовая, 176, литер Б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(фасады)                                 │176               │                                    │       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┼─────────────────────────────────────────┼──────────────────┼────────────────────────────────────┼─────────────────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34│Жилой дом Ф. Юркова, 1900-е гг. (фасады) │ул. Б. Садовая,   │Жилой дом Ф.И. Юркова, 1900-е гг.   │ул. Б. Садовая, 178, литер А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178               │                                    │       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┼─────────────────────────────────────────┼──────────────────┼────────────────────────────────────┼─────────────────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35│Доходный дом, нач. ХХ в. (фасады)        │ул. Б. Садовая,   │Доходный дом К.Н. Чахмахова         │ул. Б. Садовая, 180-182,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180               │                                    │литеры А, А1, А2, А3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┼─────────────────────────────────────────┼──────────────────┼────────────────────────────────────┼─────────────────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36│Доходный дом, нач. ХIХ в. (фасады)       │ул. Б. Садовая,   │Доходный дом К.Н. Чахмахова         │ул. Б. Садовая, 180-182,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182               │                                    │литеры А, А1, А2, А3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┼─────────────────────────────────────────┼──────────────────┼────────────────────────────────────┼─────────────────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37│Доходный дом Асмаевых, 1884 г. (фасады)  │пр. Буденновский, │Доходный дом У.А. Асмаевой          │пр. Буденновский, 9/46,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9/46,  ул. Обороны│                                    │ул. Обороны, литер А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┼─────────────────────────────────────────┼──────────────────┼────────────────────────────────────┼─────────────────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38│Здание высшей парт. школы, 1954 г.       │пр. Буденновский, │                                    │пр. Буденновский, 20/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20                │                                    │ул. Темерницкая, 40/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ул. Московская, 45, литер А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┼─────────────────────────────────────────┼──────────────────┼────────────────────────────────────┼─────────────────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39│Четырехэтажный жилой дом с магазином в   │пр. Буденновский, │Четырехэтажный жилой дом            │пр. Буденновский, 25,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первом этаже, сер. 1950-х гг. (фасады)   │25                │с магазином в первом этаже,         │литер А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сер. 1950-х гг.                     │       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┼─────────────────────────────────────────┼──────────────────┼────────────────────────────────────┼─────────────────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40│Административное здание "Заготэнерго",   │пр. Буденновский, │Административное здание конторы     │пр. Буденновский, 27,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сер. 1950-х гг., арх. В.В. Леонтьев      │27                │"Заготзерно", сер. 1950-х гг.,      │литер А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арх. В.В. Леонтьев                  │       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┼─────────────────────────────────────────┼──────────────────┼────────────────────────────────────┼─────────────────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41│Административное здание мельницы         │пр. Буденновский, │Административное здание мельницы    │пр. Буденовский, 33, литер А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Супрунова (Елицера), сер. 1890-х гг.     │33 (лит. А)       │И.А. Супрунова                      │       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┼─────────────────────────────────────────┼──────────────────┼────────────────────────────────────┼─────────────────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42│Доходный дом Супрунова, 1910 г.          │пр. Буденновский, │Доходный дом И.А. Супрунова, 1910 г.│пр. Буденновский, 35,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35                │                                    │литеры А, Б, В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┼─────────────────────────────────────────┼──────────────────┼────────────────────────────────────┼─────────────────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43│Дом страхового общества "Россия",        │пр. Ворошиловский,│Дом страхового общества "Россия",   │пр. Ворошиловский, 18/18,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1890-е гг.                               │18/18 (лит. Б)    │1910-е гг.                          │ул. Суворова, литер Б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┼─────────────────────────────────────────┼──────────────────┼────────────────────────────────────┼─────────────────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44│Доходный дом И.В. Котлярова              │пр. Ворошиловский,│Доходный дом В.М. Котлярова         │пр. Ворошиловский, 25/107,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25/107            │                                    │ул. Обороны, литер А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┼─────────────────────────────────────────┼──────────────────┼────────────────────────────────────┼─────────────────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45│Доходный дом Гордона, кон. ХIХ в.        │пр. Ворошиловский,│Доходный дом А.М. Гордона,          │пр. Ворошиловский, 28,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28 (лит. А)       │кон. XIX в.                         │литер А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┼─────────────────────────────────────────┼──────────────────┼────────────────────────────────────┼─────────────────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46│Паровая мельница Ф.М. Солодова,          │пер. Газетный, 47 │Паровая мельница Ф.Н. Солодова,     │пер. Газетный, 47б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1870-е гг.                               │литер "А"         │1870-е гг.                          │       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(в ред. постановления Администрации РО от 15.03.2006 N 80)  │                                    │       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┼─────────────────────────────────────────┼──────────────────┼────────────────────────────────────┼─────────────────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47│Доходный дом, 1890 г. (фасады)           │пер. Газетный, 50 │Доходный дом П.Г. Португалова,      │пер. Газетный, 50, литер А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1890 г.                             │       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┼─────────────────────────────────────────┼──────────────────┼────────────────────────────────────┼─────────────────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48│Доходный дом В.С. Роева, кон. ХIХ в.     │пер. Газетный, 70 │Доходный дом Л.Г. Константиниди,    │пер. Газетный, 70/74,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(фасады)                                 │                  │кон. XIX в.                         │ул. Пушкинская, литер А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┼─────────────────────────────────────────┼──────────────────┼────────────────────────────────────┼─────────────────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49│Доходный дом, нач. ХХ в.                 │ул. Горького, 69  │Доходный дом Н.М. Курильского,      │ул. М. Горького, 69, литер А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нач. XX в.                          │       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┼─────────────────────────────────────────┼──────────────────┼────────────────────────────────────┼─────────────────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50│Доходный дом, 1910-е гг.                 │ул. Горького, 211 │Доходный дом М.И. Долгополова,      │ул. М. Горького, 211,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нач. ХХ в.                          │литер А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┼─────────────────────────────────────────┼──────────────────┼────────────────────────────────────┼─────────────────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51│Здание воскресной школы при Ионно-       │ул. Депутатская, 3│Здание воскресной школы             │ул. Депутатская, 3, литер Б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Предтеченской церкви, 1906 г.            │                  │при Иоанно-Предтеченской церкви,    │       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1906 г.                             │       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┼─────────────────────────────────────────┼──────────────────┼────────────────────────────────────┼─────────────────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52│Доходный дом М.Т. Зорзе, кон. ХIХ-нач. ХХ│ул. Депутатская,  │Доходный дом Ф.Я. Стадниченко       │ул. Депутатская, 18, литер А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вв.                                      │18                │                                    │       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┼─────────────────────────────────────────┼──────────────────┼────────────────────────────────────┼─────────────────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53│Доходный дом Г.А. Блэйма, III четв.      │ул. Донская, 15/8 │Доходный дом А.Г. Гутерман,         │ул. Донская, 15/8,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ХIХ в.                                   │пер. Соборный     │кон. ХIХ в.                         │пер. Соборный, литер А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┼─────────────────────────────────────────┼──────────────────┼────────────────────────────────────┼─────────────────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54│Дом С.М.Морозова, 1870-е гг.             │ул. Ереванская,   │Особняк купца 2-й гильдии           │ул. Ереванская, 6/2,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6/2, ул. 27-я     │Б. Короткова                        │ул. 28-я линия, литеры А, А1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линия             │                                    │       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(в ред. постановления Администрации РО от 15.03.2006 N 80)  │                                    │       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┼─────────────────────────────────────────┼──────────────────┼────────────────────────────────────┼─────────────────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55│Дом, в котором жил архитектор            │ул. Закруткина,   │                                    │ул. Закруткина, 11/11,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А.Х. Закиев, IV четв. ХIХ в.             │11/11, 15-я линия │                                    │ул. 15-я линия, литер А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┼─────────────────────────────────────────┼──────────────────┼────────────────────────────────────┼─────────────────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56│Дом И.Аладжалова, 1912 г.                │ул. Закруткина,   │                                    │ул. Закруткина, 12/13,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арх. А.Х. Закиев                         │12/13, 15-я линия │                                    │ул. 15-я линия, литер А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┼─────────────────────────────────────────┼──────────────────┼────────────────────────────────────┼─────────────────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57│Жилой дом, IV четв. ХIХ в.               │ул. Закруткина, 17│Жилой дом К.Е. Острянина            │ул. Закруткина, 17, литер А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┼─────────────────────────────────────────┼──────────────────┼────────────────────────────────────┼─────────────────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58│Многоэтажный жилой дом с помещениями     │пл. К.Маркса, 20  │                                    │пл. К. Маркса, 20, литер А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соцкультбыта на 1-м этаже, 1950-е гг.    │                  │                                    │       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┼─────────────────────────────────────────┼──────────────────┼────────────────────────────────────┼─────────────────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59│Городской общественный банк, 1900-е гг.  │пл. К.Маркса, 24  │Доходный дом С.И. Когбетлиева       │пл. К. Маркса, 24, литер А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┼─────────────────────────────────────────┼──────────────────┼────────────────────────────────────┼─────────────────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60│Доходный дом А.А. Лозе, 1900-е гг.       │ул.               │                                    │ул. Красноармейская, 70,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Красноармейская,  │                                    │литер А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70                │                                    │       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┼─────────────────────────────────────────┼──────────────────┼────────────────────────────────────┼─────────────────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61│Жилой дом Л.С. Панченко, 1890-е гг.      │ул.               │Доходный дом Л.Е. Панченко          │ул. Красноармейская, 138,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Красноармейская,  │                                    │литер А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138               │                                    │       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┼─────────────────────────────────────────┼──────────────────┼────────────────────────────────────┼─────────────────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62│Дом Сагировых, в котором размещался      │ул. 1-я Майская,  │                                    │ул. 1-я Майская, 2/28,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зимний клуб приказчиков, кон. ХIХ в.     │2/28, пл. К.Маркса│                                    │пл. К. Маркса, литер А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┼─────────────────────────────────────────┼──────────────────┼────────────────────────────────────┼─────────────────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63│Дом А. Сатаровой, 1900-е гг.             │ул. 1-я Майская,  │                                    │ул. 1-я Майская, 24/16,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24/14, 14-я линия │                                    │ул. 14-я линия, литер А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┼─────────────────────────────────────────┼──────────────────┼────────────────────────────────────┼─────────────────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64│Дом Н. Чепрастова, 1890-е гг.            │ул. 1-я Майская,  │Дом И.Ф. Чепрастова                 │ул. 1-я Майская, 32/13,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32/13, ул. 10-я   │                                    │ул. 10-я линия, литер А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линия             │                                    │       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(в ред. постановления Администрации РО от 15.03.2006 N 80)  │                                    │       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┼─────────────────────────────────────────┼──────────────────┼────────────────────────────────────┼─────────────────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65│Дом, в котором с 1916 по 1921 гг. жил и  │ул. 1-я Майская,  │                                    │ул. 1-я Майская, 29,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работал художник М.С. Сарьян, 1890-е гг. │29                │                                    │литеры А, А1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┼─────────────────────────────────────────┼──────────────────┼────────────────────────────────────┼─────────────────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66│Доходный дом П.И. Шатуненко, 1910-е гг.  │ул. Московская, 17│Доходный дом А.Ф. Трусовой, 1915 г. │ул. Московская, 17, литер А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┼─────────────────────────────────────────┼──────────────────┼────────────────────────────────────┼─────────────────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67│Доходный дом Л.И. Лощилина, нач. ХХ в.   │ул. Московская, 34│Доходный дом А. и Ю. Леванидовых,   │ул. Московская, 34, литер А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1910-е гг.                          │       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┼─────────────────────────────────────────┼──────────────────┼────────────────────────────────────┼─────────────────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68│Корпус торговых рядов, 1810-е гг.,       │ул. Московская,   │                                    │ул. Московская, 52-54/53-55,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реконструкция в 1950-е гг.               │52-54             │                                    │ул. Станиславского,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литеры А, Б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(в ред. постановления Администрации РО от 15.03.2006 N 80)  │                                    │       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┼─────────────────────────────────────────┼──────────────────┼────────────────────────────────────┼─────────────────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69│Корпус торговых рядов, 1810-е гг.        │ул. Московская,   │Здание городских торговых корпусов  │ул. Московская, 56,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(фасады)                                 │56, 58            │                                    │литеры А, Б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┼─────────────────────────────────────────┼──────────────────┼────────────────────────────────────┼─────────────────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70│Доходный дом В. Кисина и И. Фроймович,   │ул. Московская, 72│Доходный дом наследников            │ул. Московская, 72/27/71,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1910 г.                                  │                  │В.Р. Максимова                      │пер. Газетный/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ул. Станиславского, литер А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┼─────────────────────────────────────────┼──────────────────┼────────────────────────────────────┼─────────────────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71│Особняк, в котором размещалась           │ул. Мурлычевская, │Жилой дом и фотостудия              │ул. Мурлычевская, 33/25,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фотография Черепахина, 1917 г.           │33/25, 18-я линия │Е.Г. Черепахина                     │ул. 18-я линия, литер А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┼─────────────────────────────────────────┼──────────────────┼────────────────────────────────────┼─────────────────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72│Особняк Г. Чапрастова, IV четв. ХIХ в.   │ул. Мурлычевская, │Особняк Г. Чепрастова,              │ул. Мурлычевская, 13,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13                │IV четв. XIX в.                     │литер А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┼─────────────────────────────────────────┼──────────────────┼────────────────────────────────────┼─────────────────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73│Дом М. Солопова, в котором останавливался│ул. Мясникова, 25 │                                    │ул. Мясникова, 25, литер А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известный армянский актер В. Папазян,    │                  │                                    │       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нач. ХХ в.                               │                  │                                    │       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┼─────────────────────────────────────────┼──────────────────┼────────────────────────────────────┼─────────────────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74│Мужская классическая гимназия, 1912 г.   │ул. Мясникова,    │                                    │ул. Мясникова, 52/39,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52/32, 13-я линия │                                    │ул. 11-я линия, литер А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┼─────────────────────────────────────────┼──────────────────┼────────────────────────────────────┼─────────────────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75│Главный корпус Ростовского института     │ул. Народного     │                                    │пл. Ростовского полка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железнодорожного транспорта, 1930-е гг.  │ополчения, 2      │                                    │народного ополчения, 2,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Восстановлен в нач. 1950-х гг.           │                  │                                    │литеры А, А1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┼─────────────────────────────────────────┼──────────────────┼────────────────────────────────────┼─────────────────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76│Бывший корпус Ростовского (Варшавского)  │пер.              │Административный корпус Ростовского │пер. Нахичеванский, 29,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университета, позднее - главный корпус   │Нахичеванский, 29 │(Варшавского) университета          │литер А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медицинского института, 1887 г., арх.    │                  │                                    │       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Н.М. Соколов                             │                  │                                    │       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┼─────────────────────────────────────────┼──────────────────┼────────────────────────────────────┼─────────────────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77│Жилой дом Галкиных, 1890-е гг.           │ул. Пушкинская, 14│Жилой дом И.И. Керцели, кон. ХIХ в. │ул. Пушкинская, 14, литер А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┼─────────────────────────────────────────┼──────────────────┼────────────────────────────────────┼─────────────────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78│Доходный дом Д.С. Поповой, 1910-е гг.    │ул. Пушкинская, 22│Доходный дом                        │ул. Пушкинская, 22, литер А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Н. и А. Фурунжи-Хуринцовых, 1909 г. │       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┼─────────────────────────────────────────┼──────────────────┼────────────────────────────────────┼─────────────────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79│Доходный дом, 1910-е гг.                 │ул. Пушкинская, 31│Доходный дом М.Б. Геронимус,        │ул. Пушкинская, 31, литер А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1910-е гг.                          │       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┼─────────────────────────────────────────┼──────────────────┼────────────────────────────────────┼─────────────────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80│Доходный дом, нач. ХХ в.                 │ул. Пушкинская, 34│Доходный дом А.А. Ткаченко,         │ул. Пушкинская, 34, литер А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1910-е гг.                          │       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┼─────────────────────────────────────────┼──────────────────┼────────────────────────────────────┼─────────────────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81│Доходный дом Воротниковых, кон. ХIХ -    │ул. Пушкинская, 59│Доходный дом Е. и А. Воротниковых,  │ул. Пушкинская, 59, литер А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нач. ХХ вв.                              │                  │кон. XIX - нач. XX вв.              │       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┼─────────────────────────────────────────┼──────────────────┼────────────────────────────────────┼─────────────────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82│Доходный дом А.Э. Лаш, нач. ХХ в.        │ул. Пушкинская, 75│Доходный дом А.П. Ливус, 1910-е гг. │ул. Пушкинская, 75, литер А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┼─────────────────────────────────────────┼──────────────────┼────────────────────────────────────┼─────────────────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83│Особняк И.А. Супрунова, нач. ХХ в.       │ул. Пушкинская, 79│                                    │ул. Пушкинская, 79, литер А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┼─────────────────────────────────────────┼──────────────────┼────────────────────────────────────┼─────────────────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84│Доходный дом Е. Шпильрейн, 1897 г.       │ул. Пушкинская, 83│Доходный дом Е.М. Шпильрейн         │ул. Пушкинская, 83, литер А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┼─────────────────────────────────────────┼──────────────────┼────────────────────────────────────┼─────────────────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85│Дом градоначальника Зворыкина, в         │ул. Пушкинская, 89│Дом П.М. Заславской, 1910-е гг.     │ул. Пушкинская, 89/57,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котором с 1923 по 1926 гг. жил и         │                  │                                    │пр. Семашко, литер А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работал драматург В.М. Киршон, 1914 г.   │                  │                                    │       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┼─────────────────────────────────────────┼──────────────────┼────────────────────────────────────┼─────────────────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86│Жилой дом М.Г. Гавала, кон. ХIХ в.       │ул. Пушкинская, 93│Жилой дом М.Г. Гавалла, кон. XIX в. │ул. Пушкинская, 93, литер А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┼─────────────────────────────────────────┼──────────────────┼────────────────────────────────────┼─────────────────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87│Особняк И.М. Файна, 1910 гг.             │ул. Пушкинская,   │Особняк М.В. Перкун, 1910-е гг.     │ул. Пушкинская, 103, литер Д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103               │                                    │       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(в ред. постановления Администрации РО от 15.03.2006 N 80)  │                                    │       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┼─────────────────────────────────────────┼──────────────────┼────────────────────────────────────┼─────────────────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88│Доходный дом Г.М. Пухович, 1910-е гг.    │ул. Пушкинская,   │                                    │ул. Пушкинская, 105/79,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105/79,           │                                    │пер. Газетный, литер А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пер. Газетный     │                                    │       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┼─────────────────────────────────────────┼──────────────────┼────────────────────────────────────┼─────────────────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89│Доходный дом Бострикиных, 1914 г.        │ул. Пушкинская,   │Доходный дом И.А. и                 │ул. Пушкинская, 106, литер А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106               │А.Н. Бострикиных, 1914 г.           │       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┼─────────────────────────────────────────┼──────────────────┼────────────────────────────────────┼─────────────────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90│Доходный дом Л.Н. Кремер, 1900-е гг.     │ул. Пушкинская,   │Доходный дом П.И. Крамер, 1900-е гг.│ул. Пушкинская, 116, литер А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116               │                                    │       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┼─────────────────────────────────────────┼──────────────────┼────────────────────────────────────┼─────────────────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91│Доходный дом А.А. Домбровского, кон.     │ул. Пушкинская,   │                                    │ул. Пушкинская, 117,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ХIХ - нач. ХХ вв.                        │117               │                                    │литеры А, Б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┼─────────────────────────────────────────┼──────────────────┼────────────────────────────────────┼─────────────────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92│Доходный дом Грибановых, 1910-е гг.      │ул. Пушкинская,   │Доходный дом А.И. и                 │ул. Пушкинская, 121, литер А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121               │М.С. Грибановых, 1910-е гг.         │       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┼─────────────────────────────────────────┼──────────────────┼────────────────────────────────────┼─────────────────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93│Доходный дом П.С. Шатова, 1910-е гг.     │ул. Пушкинская,   │                                    │ул. Пушкинская, 135/35,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135/35,           │                                    │пр. Соколова, литер А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пр. Соколова      │                                    │       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┼─────────────────────────────────────────┼──────────────────┼────────────────────────────────────┼─────────────────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94│Доходный дом, кон. ХIХ в.                │ул. Пушкинская,   │Доходный дом О.Б. Габриловича       │ул. Пушкинская, 141, литер А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141               │                                    │       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┼─────────────────────────────────────────┼──────────────────┼────────────────────────────────────┼─────────────────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95│Доходный дом, Х.Ш. Гринштейн, кон. ХIХ в.│ул. Пушкинская,   │Доходный дом Ш.-Х.Л. Фридлянд       │ул. Пушкинская, 151/57,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151/57, пр. Чехова│                                    │пр. Чехова, литер А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┼─────────────────────────────────────────┼──────────────────┼────────────────────────────────────┼─────────────────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96│Жилой дом, кон. ХIХ в. (2-й дом)         │ул. Пушкинская,   │Доходный дом К.А. Ворожеина         │ул. Пушкинская, 175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173               │                                    │       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┼─────────────────────────────────────────┼──────────────────┼────────────────────────────────────┼─────────────────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97│Доходный дом, нач. ХХ в.                 │пр. Семашко, 44-46│Доходный дом Г.А. Яблокова,         │пер. Семашко, 44,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нач. XX в.                          │литеры А, Б, В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┼─────────────────────────────────────────┼──────────────────┼────────────────────────────────────┼─────────────────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Доходный дом Х.А. Феофани,          │пер. Семашко, 46, литер А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нач. XX в.                          │       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┼─────────────────────────────────────────┼──────────────────┼────────────────────────────────────┼─────────────────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98│Доходный дом А.И. Бредихина, нач. ХХ в.  │пр. Семашко, 74   │Доходный дом М.П. Горева, нач. ХХ в.│пер. Семашко, 74, литер А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┼─────────────────────────────────────────┼──────────────────┼────────────────────────────────────┼─────────────────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99│Доходный дом М.В. Эбериус, кон. ХIХ в.   │ул. Серафимовича, │Доходный дом М.В. Эбериус,          │ул. Серафимовича, 53а,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53                │кон. XIX в.                         │литер А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┼─────────────────────────────────────────┼──────────────────┼────────────────────────────────────┼─────────────────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100│Доходный дом П.С. Козловой, кон. ХIХ -   │ул. Серафимовича, │Доходный дом С.И. Великанова,       │ул. Серафимовича, 63/19,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нач. ХХ вв.                              │63/19,            │кон. ХIХ - нач. ХХ вв.              │пер. Соборный/68,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пер. Соборный     │                                    │ул. Социалистическая,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литер А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┼─────────────────────────────────────────┼──────────────────┼────────────────────────────────────┼─────────────────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101│Жилой дом П.А. Касьяненко, кон. ХIХ в.   │ул. Серафимовича, │Доходный дом В.Л. Дмитренко,        │ул. Серафимовича, 82/84,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(фасады)                                 │82                │кон. XIX в.                         │ул. Темерницкая, литер А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┼─────────────────────────────────────────┼──────────────────┼────────────────────────────────────┼─────────────────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102│Доходный дом М.В. Рындзон, нач. ХХ в.    │ул. Серафимовича, │Дом М.Б. Рындзюн, в котором распола-│ул. Серафимовича, 89/94,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(2 здания)                               │89                │галась водолечебница И.Г. Рындзюна, │ул. Социалистическая,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1910-е гг.                          │литеры В, В1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┼─────────────────────────────────────────┼──────────────────┼────────────────────────────────────┼─────────────────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103│Особняк Г.Ф. Трестер, нач. ХХ в.         │ул. Серафимовича, │Особняк Г.Ф. Трестер, 1900 г.       │ул. Серафимовича, 95,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95                │                                    │литеры А, А1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┼─────────────────────────────────────────┼──────────────────┼────────────────────────────────────┼─────────────────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104│Доходный дом С.М. Покатилова, кон. ХIХ в.│ул. Собино, 14    │                                    │ул. Собино, 14,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литеры А, А1, Б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┼─────────────────────────────────────────┼──────────────────┼────────────────────────────────────┼─────────────────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105│Особняк К. Хазизова, с 1894 г. -         │ул. Советская, 11 │Особняк К.Н. Хазизова               │ул. Советская, 11, литер А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"Торговый дом К. Хазизова и Я. Чернова", │                  │                                    │       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III четв. ХIХ в.                         │                  │                                    │       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┼─────────────────────────────────────────┼──────────────────┼────────────────────────────────────┼─────────────────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106│Дом и каретник Галаджаевых, 1890-е гг.   │ул. Советская,    │Дом С.Х. Галаджева                  │ул. Советская, 14/2,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14/2              │                                    │ул. 15-я линия, литер А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┼─────────────────────────────────────────┼──────────────────┼────────────────────────────────────┼─────────────────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107│Особняк Е. Ходжабрановой, 1900-е гг.     │ул. Советская, 18 │Особняк Е.С. Ходжабароновой         │ул. Советская, 18, литер А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┼─────────────────────────────────────────┼──────────────────┼────────────────────────────────────┼─────────────────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108│Особняк, посл. четв. ХIХ в.              │ул. Советская, 20 │Особняк Н.С. Магдесиева             │ул. Советская, 20/1,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ул. 13-я линия, литер А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┼─────────────────────────────────────────┼──────────────────┼────────────────────────────────────┼─────────────────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109│Жилой дом Н. Сагирова, III четв. ХIХ в.  │ул. Советская,    │Жилой дом Н.К. Сагирова             │ул. Советская, 25/2,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(фасады)                                 │25/2, 14-я линия  │                                    │ул. 14-я линия, литер А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┼─────────────────────────────────────────┼──────────────────┼────────────────────────────────────┼─────────────────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110│Дом Г.К. Бахчисарайцева, кон. ХIХ в.     │ул. Советская,    │Дом Г.К. Бахчисарайцева, кон. XIX в.│ул. Советская, 35/2,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(фасады)                                 │35/2, 10-я линия  │                                    │ул. 10-я линия, литер А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┼─────────────────────────────────────────┼──────────────────┼────────────────────────────────────┼─────────────────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111│Жилой дом, кон. ХIХ (фасады)             │ул. Советская,    │Жилой дом М.З. Захарова, нач. XX в. │ул. Советская, 37/1,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37/1, 8-я линия   │                                    │ул. 8-я линия, литер А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┼─────────────────────────────────────────┼──────────────────┼────────────────────────────────────┼─────────────────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112│Жилой дом Кечеджиевых, ХIХ в.            │ул. Советская, 40 │Жилой дом А. Кечеджиевой            │ул. Советская, 40,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литеры А, А1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┼─────────────────────────────────────────┼──────────────────┼────────────────────────────────────┼─────────────────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113│Жилой дом, кон. ХIХ в.                   │ул. Советская,    │Особняк Е.А. Красильниковой         │ул. Советская, 52/2,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52/2, 1-я линия   │                                    │ул. 1-я линия, литер А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┼─────────────────────────────────────────┼──────────────────┼────────────────────────────────────┼─────────────────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114│Особняк, кон. ХIХ - нач. ХХ вв.          │ул. Советская, 54 │Особняк М.И. Занкевича              │ул. Советская, 54, литер А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┼─────────────────────────────────────────┼──────────────────┼────────────────────────────────────┼─────────────────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115│Московская фабрика кондитерских товаров  │ул. Советская,    │Доходный дом наследников            │ул. Советская, 55/2, ул. 2-я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"Ренессанс", IV четв. ХIХ в.             │55/2, 2-я линия   │С.Н. Кистова                        │линия, литеры А, А3, А4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┼─────────────────────────────────────────┼──────────────────┼────────────────────────────────────┼─────────────────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116│Жилой дом М.В. Ильина, 1910 г.           │ул.               │Жилой дом М.А. Федоровой, 1910 г.   │ул. Социалистическая, 33/34,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Социалистическая, │                                    │ул. Шаумяна, литер А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33                │                                    │       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┼─────────────────────────────────────────┼──────────────────┼────────────────────────────────────┼─────────────────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117│Жилой дом, посл. четв. ХIХ в.            │ул.               │Жилой дом П.В. Хахладжева           │ул. Социалистическая, 52а,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Социалистическая, │                                    │литер Б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52                │                                    │       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┼─────────────────────────────────────────┼──────────────────┼────────────────────────────────────┼─────────────────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118│Жилой дом Г.Л. Хаджиева, кон. ХIХ - нач. │ул.               │Жилой дом Г.Л. Ходжаева             │ул. Социалистическая, 65,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ХХ вв.                                   │Социалистическая, │                                    │литер АБ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65                │                                    │       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┼─────────────────────────────────────────┼──────────────────┼────────────────────────────────────┼─────────────────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119│Доходный дом В.А. Павлова, кон. ХIХ -    │ул.               │                                    │ул. Социалистическая, 73/70,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нач. ХХ вв.                              │Социалистическая, │                                    │ул. Шаумяна, литер А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73                │                                    │       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┼─────────────────────────────────────────┼──────────────────┼────────────────────────────────────┼─────────────────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120│Доходный дом, посл. четв. ХIХ в.         │ул.               │Доходный дом А.О. Волк              │ул. Социалистическая, 201,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Социалистическая, │                                    │литер А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201               │                                    │       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┼─────────────────────────────────────────┼──────────────────┼────────────────────────────────────┼─────────────────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121│Доходный дом О.С. Павленковой, кон.      │ул.               │Здание Невского домовладельческого  │ул. Станиславского, 36,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ХIХ в.                                   │Станиславского, 36│общества, 1898 г.                   │литер А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┼─────────────────────────────────────────┼──────────────────┼────────────────────────────────────┼─────────────────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122│Доходный дом Д.Я. Белова, кон. ХIХ -     │ул.               │                                    │ул. Станиславского, 52/51,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нач. ХХ вв. (2 здания)                   │Станиславского, 52│                                    │ул. Обороны, литеры А, Б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┼─────────────────────────────────────────┼──────────────────┼────────────────────────────────────┼─────────────────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123│Доходный дом И.Л. Кукса, кон. ХIХ в.     │ул.               │Доходный дом И.Д. Кукса             │ул. Станиславского, 91,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Станиславского, 91│                                    │литер А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┼─────────────────────────────────────────┼──────────────────┼────────────────────────────────────┼─────────────────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124│Доходный дом В.П. Гогищевой              │ул.               │Доходный дом А.И. Келле-Шагинова,   │ул. Станиславского, 100/83,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Станиславского,   │1910-е гг.                          │ул. Обороны, литер А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100               │                                    │       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┼─────────────────────────────────────────┼──────────────────┼────────────────────────────────────┼─────────────────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125│Жилой дом, кон. ХIХ в.                   │ул.               │Жилой дом М.Л. Рувинского           │ул. Станиславского, 102,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Станиславского,   │                                    │литер А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102               │                                    │       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┼─────────────────────────────────────────┼──────────────────┼────────────────────────────────────┼─────────────────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126│Доходный дом Л.Ф. Волкенштейн, кон.      │ул.               │                                    │ул. Станиславского, 104/25,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ХIХ - нач. ХХ вв.                        │Станиславского,   │                                    │пер. Газетный, литер А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104               │                                    │       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┼─────────────────────────────────────────┼──────────────────┼────────────────────────────────────┼─────────────────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127│Доходный дом, кон. ХIХ в.                │ул. Суворова, 6   │Доходный дом И.В. Котлярова         │ул. Суворова, 6, литер А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┼─────────────────────────────────────────┼──────────────────┼────────────────────────────────────┼─────────────────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128│Доходный дом, кон. ХIХ в.                │ул. Суворова, 7   │Доходный дом Ю.К. Уферс, 1910-е гг. │ул. Суворова, 7, литер А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┼─────────────────────────────────────────┼──────────────────┼────────────────────────────────────┼─────────────────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129│Доходный дом, кон. ХIХ в.                │ул. Суворова, 10  │Доходный дом М.В. Мерошниченко      │ул. Суворова, 10, литер А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┼─────────────────────────────────────────┼──────────────────┼────────────────────────────────────┼─────────────────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130│Дом торгово-промышленного товарищества   │ул. Суворова,     │Жилой дом семьи Е.Т. Парамонова     │ул. Суворова, 20, литер А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Е.Т. Парамонова, кон. ХIХ в.             │20/22             │                                    │       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┼─────────────────────────────────────────┼──────────────────┼────────────────────────────────────┼─────────────────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131│Доходный дом Е.Я. Костина, кон. ХIХ в.   │ул. Суворова,     │                                    │ул. Суворова, 29/37,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29/37, пр. Чехова │                                    │пр. Чехова, литер А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┼─────────────────────────────────────────┼──────────────────┼────────────────────────────────────┼─────────────────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132│Доходный дом, кон. ХIХ в.                │ул. Суворова,     │Доходный дом Г.И. Родопулоса,       │ул. Суворова, 32/54,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32/54, пр. Чехова │1910-е гг.                          │пр. Чехова, литер А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┼─────────────────────────────────────────┼──────────────────┼────────────────────────────────────┼─────────────────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133│Доходный дом, нач. ХХ в.                 │ул. Темерницкая,  │Доходный дом С.К. Унанова           │ул. Темерницкая, 11а, литер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11а               │                                    │Д      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┼─────────────────────────────────────────┼──────────────────┼────────────────────────────────────┼─────────────────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134│Особняк, нач. ХХ в.                      │ул. Темерницкая,  │Особняк Г.В. Трунова                │ул. Темерницкая, 13,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13                │                                    │литеры А, А1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┼─────────────────────────────────────────┼──────────────────┼────────────────────────────────────┼─────────────────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135│Доходный дом М.В. Леонтьева, кон. ХIХ в. │ул. Темерницкая,  │Доходный дом М.В. Леонтьева,        │ул. Темерницкая, 33, литер А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33д               │1910-е гг.                          │       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┼─────────────────────────────────────────┼──────────────────┼────────────────────────────────────┼─────────────────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136│Доходный дом, нач. ХХ в., 2 здания       │ул. Темерницкая,  │Доходный дом М.Ф. Яндоловского,     │ул. Темерницкая, 42/47,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(фасады)                                 │42                │1910-е гг.                          │ул. Московская, литер А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┼─────────────────────────────────────────┼──────────────────┼────────────────────────────────────┼─────────────────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137│Жилой дом К.И. Антимонова, 1890-е гг.    │ул. Темерницкая,  │Жилой дом К.И. Антимонова           │ул. Темерницкая, 45/48,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45                │                                    │ул. Серафимовича, литер А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┼─────────────────────────────────────────┼──────────────────┼────────────────────────────────────┼─────────────────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138│Многоэтажный жилой дом с магазинами в    │ул. Темерницкая,  │Многоэтажный жилой дом с магазинами │ул. Темерницкая, 53/17,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первом этаже, сер. 1950-х гг. (фасады)   │53/17,            │в первом этаже, 1954 г.,            │пер. Соборный, ул. Серафимо-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пер. Соборный,    │арх. Л.Л. Эберг                     │вича, 56, литер А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ул. Серафимовича, │                                    │       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56                │                                    │       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┼─────────────────────────────────────────┼──────────────────┼────────────────────────────────────┼─────────────────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139│Четырехэтажный жилой дом с магазином,    │ул. Темерницкая,  │Четырехэтажный жилой дом            │ул. Темерницкая, 55/22,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сер. 1950-х гг. (фасады)                 │55/22,            │с магазином, 1953 г.                │пер. Соборный, ул. Серафимо-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пер. Соборный,    │                                    │вича, 58, литер А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ул. Серафимовича, │                                    │       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58                │                                    │       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┼─────────────────────────────────────────┼──────────────────┼────────────────────────────────────┼─────────────────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140│Дом Когбетлиева, 1980 г.                 │пл. Толстого, 1/2,│Дом А. Когбетлиева                  │пл. Толстого, 1/2,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ул. Комсомольская │                                    │ул. Комсомольская, литер А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┼─────────────────────────────────────────┼──────────────────┼────────────────────────────────────┼─────────────────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141│Доходный дом К.С. Аракелова, кон. ХIХ в. │ул. Тургеневская, │Доходный дом Е.А. Пасквилики,       │ул. Тургеневская, 23, литер А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23                │2-я пол. XIX в.                     │       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┼─────────────────────────────────────────┼──────────────────┼────────────────────────────────────┼─────────────────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142│Доходный дом И.С. Леванидова, кон. ХIХ в.│ул. Тургеневская, │Доходный дом И.С. Леванидова        │ул. Тургеневская, 35/15,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35/15             │                                    │пер. Островского, литер Б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пер. Островского  │                                    │       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┼─────────────────────────────────────────┼──────────────────┼────────────────────────────────────┼─────────────────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143│Доходный дом М.П. Лазаренко, кон. ХIХ в. │ул. Тургеневская, │Доходный дом И.Р. Гоц               │ул. Тургеневская, 73/20,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73/20             │                                    │пер. Газетный, литер А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пер. Газетный     │                                    │       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┼─────────────────────────────────────────┼──────────────────┼────────────────────────────────────┼─────────────────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144│Доходный дом Ф.В. Васина, кон. ХIХ в.    │ул. Ульяновская,  │Доходный дом С.С. Нецветайленко     │ул. Ульяновская, 10/5,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10/5,             │                                    │пер. Соборный, литер А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пер. Соборный     │                                    │       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┼─────────────────────────────────────────┼──────────────────┼────────────────────────────────────┼─────────────────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145│Торговый дом наследников С.И. Кошкина    │ул. Ульяновская,  │Доходный дом К. Тикиджиева          │ул. Ульяновская, 11/7,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11/7              │(Чеботарева), 1910-е гг.            │пер. Соборный, литер А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пер. Соборный     │                                    │       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┼─────────────────────────────────────────┼──────────────────┼────────────────────────────────────┼─────────────────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146│Доходный дом Г.В. Трофиенко, кон. ХIХ в. │ул. Ульяновская,  │Доходный дом С.С. Акимова           │ул. Ульяновская, 14, литер А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14                │                                    │       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┼─────────────────────────────────────────┼──────────────────┼────────────────────────────────────┼─────────────────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147│Доходный дом Н.А. Чеботаревых,           │ул. Ульяновская,  │Доходный дом Ш.М. Эрберг            │ул. Ульяновская, 25, литер А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кон. ХIХ в.                              │25                │                                    │       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┼─────────────────────────────────────────┼──────────────────┼────────────────────────────────────┼─────────────────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148│Жилой дом Н.П.Панина, 1910-е гг.         │ул. Ульяновская,  │Жилой дом Н.А. Панина               │ул. Ульяновская, 37-39/52,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39                │                                    │ул. Баумана, литер Б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┼─────────────────────────────────────────┼──────────────────┼────────────────────────────────────┼─────────────────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149│Доходный дом А.П. Машонкина, кон. ХIХ в. │ул. Ульяновская,  │Доходный дом И.П. Палеева           │ул. Баумана, 56, литер А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45/12,            │                                    │       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пер. Газетный     │                                    │       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┼─────────────────────────────────────────┼──────────────────┼────────────────────────────────────┼─────────────────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150│Доходный дом, кон. ХIХ в.                │ул. Ульяновская,  │Доходный дом Е.П. Ляхмаер           │ул. Ульяновская, 60/11,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60/11,            │                                    │пр. Ворошиловский, литер А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пр. Ворошиловский │                                    │       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┼─────────────────────────────────────────┼──────────────────┼────────────────────────────────────┼─────────────────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151│Дом Е. Мергияновой, III четв. ХIХ в.     │ул. Черевичкина,  │Дом С. Бароновой                    │ул. 28-я линия, 11/6,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6/11, 28-я линия  │                                    │ул. Черевичкина, литер А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┼─────────────────────────────────────────┼──────────────────┼────────────────────────────────────┼─────────────────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152│Родовое домовладение виноторговцев       │ул. Черевичкина,  │Дом виноделов Титровых              │ул. Черевичкина, 9/9,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Тигровых, 1890-е гг.                     │9/9, 28-я линия   │                                    │ул. 28-я линия, литер А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┼─────────────────────────────────────────┼──────────────────┼────────────────────────────────────┼─────────────────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153│Доходный дом А.Л. Черникова, нач. ХХ в.  │пр. Чехова, 23    │Доходный дом Б.В. Житомирского,     │пр. Чехова, 23, литер А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нач. ХХ в.                          │       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┼─────────────────────────────────────────┼──────────────────┼────────────────────────────────────┼─────────────────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154│Многоэтажный жилой дом, 1910-е гг.       │пр. Чехова, 32    │Доходный дом М.И. Мессароша,        │пр. Чехова, 32, литер А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1910-е гг.                          │       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┼─────────────────────────────────────────┼──────────────────┼────────────────────────────────────┼─────────────────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155│Доходный дом, 1900-е гг.                 │пр. Чехова, 44    │Доходный дом М.В. Бешкенова, 1900 г.│ул. Б. Садовая, 106/46,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пр. Чехова, литер В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┼─────────────────────────────────────────┼──────────────────┼────────────────────────────────────┼─────────────────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156│Доходный дом, 1910-е гг.                 │пр. Чехова, 52    │Доходный дом К.И. Шапошникова, 1915 │пр. Чехова, 52, литер А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г., арх. И.Е. Черкесиан             │       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┼─────────────────────────────────────────┼──────────────────┼────────────────────────────────────┼─────────────────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157│Доходный дом П.И. Ливенского, нач. ХIХ в.│пр. Чехова, 72    │Доходный дом П.И. Ливенского        │пр. Чехова, 72/155,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ул. Пушкинская, литер А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┼─────────────────────────────────────────┼──────────────────┼────────────────────────────────────┼─────────────────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158│Доходный дом, кон. ХIХ в.                │пер.              │Доходный дом Ф.-Р.Г. Рамма          │пер. Университетский, 52,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Университетский,  │                                    │литер А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52                │                                    │       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┼─────────────────────────────────────────┼──────────────────┼────────────────────────────────────┼─────────────────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159│Доходный дом, нач. ХХ в.                 │ул. Шаумяна, 11   │Доходный дом Я.А. Баранова          │ул. Шаумяна, 11, литер А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┼─────────────────────────────────────────┼──────────────────┼────────────────────────────────────┼─────────────────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160│Доходный дом, в котором в 1924-1926 гг.  │ул. Шаумяна, 13/17│Доходный дом А.А. Леонидова,        │ул. Б. Садовая, 30/13/43-45,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жил писатель А.А. Фадеев, 1911 г.        │пер. Халтуринский │в котором в 1924-1926 гг. жил       │ул. Шаумяна,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писатель А.А. Фадеев                │пер. Халтуринский, литер А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┼─────────────────────────────────────────┼──────────────────┼────────────────────────────────────┼─────────────────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161│Доходный дом М.Ф. Кофус, нач. ХХ в.      │ул. Шаумяна, 48   │Доходный дом М.Ф. Кофус             │ул. Шаумяна, 48, литер А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┼─────────────────────────────────────────┼──────────────────┼────────────────────────────────────┼─────────────────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162│Жилой дом Г. Бейхмана, кон. ХIХ в.       │ул. Шаумяна, 83   │Доходный дом Б.А. Каменка           │ул. Б. Садовая, 92/83,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ул. Шаумяна, литер Б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┼─────────────────────────────────────────┼──────────────────┼────────────────────────────────────┼─────────────────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163│Доходный дом И.А.Риттенберга, кон. ХIХ - │ул. Шаумяна, 94   │                                    │ул. Шаумяна, 94, литер А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нач. ХХ вв.                              │                  │                                    │       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┼─────────────────────────────────────────┼──────────────────┼────────────────────────────────────┼─────────────────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164│Доходный дом С. Рувинского с размещением │ул. Шаумяна, 96   │Доходный дом С. Рувинского с разме- │ул. Шаумяна, 96/101,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на 1 эт. частных музыкальных курсов,     │                  │щением на 1 этаже частных музыкаль- │ул. Социалистическая,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кон. ХIХ - нач. ХХ вв. (фасады)          │                  │ных курсов, 1910-е гг.              │литер А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┼─────────────────────────────────────────┼──────────────────┼────────────────────────────────────┼─────────────────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165│Доходный дом М.О. Кулакова, кон. ХIХ -   │ул. Шаумяна, 98/39│Доходный дом С.Б. Шварца            │ул. Шаумяна, 98/39,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нач. ХХ вв.                              │пер. Газетный     │                                    │пер. Газетный/103,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ул. Социалистическая,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литер А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┼─────────────────────────────────────────┼──────────────────┼────────────────────────────────────┼─────────────────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166│Доходный дом Дерткезовых, 1910-е гг.     │ул. Шаумяна, 110  │Доходный дом братьев                │ул. Шаумяна, 110, литер А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И. и Г. Дерткезовых, 1910-е гг.     │       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┼─────────────────────────────────────────┼──────────────────┼────────────────────────────────────┼─────────────────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167│Особняк М. Гекимовой, кон. ХIХ в.        │15-я линия, 10    │Особняк М.М. Гекимовой              │15-я линия, 10, литер А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┼─────────────────────────────────────────┼──────────────────┼────────────────────────────────────┼─────────────────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168│Жилой дом, IV четв. ХIХ в.               │19-я линия, 19    │Жилой дом М.К. Галаджевой, 1910 г.  │ул. 19-я линия, 17-19,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литер А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┼─────────────────────────────────────────┼──────────────────┼────────────────────────────────────┼─────────────────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169│Дом, где жил В. Черевичкин, 1910-е гг.   │28-я линия, 11    │Дом С. Бароновой, в котором жил     │ул. 28-я линия, 11/6,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В. Черевичкин                       │ул. Черевичкина, литер Б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┼─────────────────────────────────────────┼──────────────────┼────────────────────────────────────┼─────────────────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170│Парк им. Горького (Городской сад),       │ул. Б. Садовая,   │Парк им. М. Горького                │       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нач. ХХ в.                               │Пушкинская,       │                                    │       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пр. Семашко,      │                                    │       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пр. Буденновский  │                                    │       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┼─────────────────────────────────────────┼──────────────────┼────────────────────────────────────┼─────────────────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171│Памятное место с сохранившимися          │ул. Саши Чебанова,│Памятное место с сохранившимися     │       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архитектурными элементами бывшего храма  │12                │архитектурными элементами бывшего   │       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во имя Св. Равноап. князя Владимира      │                  │храма во имя Св. Равноапостольного  │       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(Шаховской церкви), связанное с 900-     │                  │Князя Владимира (Шаховской церкви), │       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летием празднования Крещения Руси и с    │                  │связанное с празднованием 900-летия │       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меценатством купцов Шаховых              │                  │Крещения Руси и с благотворительно- │       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стью купца М.П. Шахова              │       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┼─────────────────────────────────────────┼──────────────────┼────────────────────────────────────┼─────────────────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172│Мемориальный комплекс "Кумжинская роща"  │Железнодорожный   │Мемориальный комплекс "Кумженская   │       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район, прибрежная │роща"                               │       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полоса р. Дон и   │                                    │       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р. М. Донец       │                                    │       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┼─────────────────────────────────────────┼──────────────────┼────────────────────────────────────┼─────────────────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173│Воинский мемориальный комплекс           │Железнодорожный   │Мемориальный комплекс памяти жертв  │       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"Змиевская балка"                        │район,            │фашизма в Змиевской балке 1942 г.   │       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ул. Доватора      │                                    │       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└───┴─────────────────────────────────────────┴──────────────────┴────────────────────────────────────┴─────────────────────────────┘</w:t>
      </w:r>
    </w:p>
    <w:p>
      <w:pPr>
        <w:sectPr>
          <w:type w:val="nextPage"/>
          <w:pgSz w:orient="landscape" w:w="16838" w:h="11906"/>
          <w:pgMar w:left="1134" w:right="1134" w:gutter="0" w:header="0" w:top="850" w:footer="0" w:bottom="1701"/>
          <w:pgNumType w:fmt="decimal"/>
          <w:formProt w:val="false"/>
          <w:textDirection w:val="lrTb"/>
          <w:docGrid w:type="default" w:linePitch="360" w:charSpace="0"/>
        </w:sectPr>
        <w:pStyle w:val="ConsPlusNormal"/>
        <w:widowControl/>
        <w:ind w:hanging="0"/>
        <w:rPr/>
      </w:pPr>
      <w:r>
        <w:rPr/>
        <w:t>(графы 4, 5 введены постановлением Администрации РО от 27.01.2010 N 14)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Примечание.</w:t>
      </w:r>
    </w:p>
    <w:p>
      <w:pPr>
        <w:pStyle w:val="ConsPlusNormal"/>
        <w:widowControl/>
        <w:ind w:firstLine="540"/>
        <w:jc w:val="both"/>
        <w:rPr/>
      </w:pPr>
      <w:r>
        <w:rPr/>
        <w:t>&lt;*&gt; Наименование объектов культурного наследия приведено в соответствии с историко-архивными документами.</w:t>
      </w:r>
    </w:p>
    <w:p>
      <w:pPr>
        <w:pStyle w:val="ConsPlusNormal"/>
        <w:widowControl/>
        <w:ind w:hanging="0"/>
        <w:rPr/>
      </w:pPr>
      <w:r>
        <w:rPr/>
        <w:t>(примечание &lt;*&gt; введено постановлением Администрации РО от 27.01.2010 N 14)</w:t>
      </w:r>
    </w:p>
    <w:p>
      <w:pPr>
        <w:pStyle w:val="ConsPlusNormal"/>
        <w:widowControl/>
        <w:ind w:firstLine="540"/>
        <w:jc w:val="both"/>
        <w:rPr/>
      </w:pPr>
      <w:r>
        <w:rPr/>
        <w:t>&lt;**&gt; Местонахождение объектов культурного наследия приведено в соответствии с данными технических паспортов муниципального унитарного предприятия технической инвентаризации и оценки недвижимости г. Ростова-на-Дону.</w:t>
      </w:r>
    </w:p>
    <w:p>
      <w:pPr>
        <w:pStyle w:val="ConsPlusNormal"/>
        <w:widowControl/>
        <w:ind w:hanging="0"/>
        <w:rPr/>
      </w:pPr>
      <w:r>
        <w:rPr/>
        <w:t>(примечание &lt;**&gt; введено постановлением Администрации РО от 27.01.2010 N 14)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  <w:t>Заместитель управляющего делами -</w:t>
      </w:r>
    </w:p>
    <w:p>
      <w:pPr>
        <w:pStyle w:val="ConsPlusNormal"/>
        <w:widowControl/>
        <w:ind w:hanging="0"/>
        <w:jc w:val="right"/>
        <w:rPr/>
      </w:pPr>
      <w:r>
        <w:rPr/>
        <w:t>начальник общего отдела</w:t>
      </w:r>
    </w:p>
    <w:p>
      <w:pPr>
        <w:pStyle w:val="ConsPlusNormal"/>
        <w:widowControl/>
        <w:ind w:hanging="0"/>
        <w:jc w:val="right"/>
        <w:rPr/>
      </w:pPr>
      <w:r>
        <w:rPr/>
        <w:t>Администрации области</w:t>
      </w:r>
    </w:p>
    <w:p>
      <w:pPr>
        <w:pStyle w:val="ConsPlusNormal"/>
        <w:widowControl/>
        <w:ind w:hanging="0"/>
        <w:jc w:val="right"/>
        <w:rPr/>
      </w:pPr>
      <w:r>
        <w:rPr/>
        <w:t>Н.И.ГРИВЕННЫЙ</w:t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/>
      </w:pPr>
      <w:r>
        <w:rPr/>
        <w:t>Приложение N 2</w:t>
      </w:r>
    </w:p>
    <w:p>
      <w:pPr>
        <w:pStyle w:val="ConsPlusNormal"/>
        <w:widowControl/>
        <w:ind w:hanging="0"/>
        <w:jc w:val="right"/>
        <w:rPr/>
      </w:pPr>
      <w:r>
        <w:rPr/>
        <w:t>к постановлению</w:t>
      </w:r>
    </w:p>
    <w:p>
      <w:pPr>
        <w:pStyle w:val="ConsPlusNormal"/>
        <w:widowControl/>
        <w:ind w:hanging="0"/>
        <w:jc w:val="right"/>
        <w:rPr/>
      </w:pPr>
      <w:r>
        <w:rPr/>
        <w:t>Главы Администрации области</w:t>
      </w:r>
    </w:p>
    <w:p>
      <w:pPr>
        <w:pStyle w:val="ConsPlusNormal"/>
        <w:widowControl/>
        <w:ind w:hanging="0"/>
        <w:jc w:val="right"/>
        <w:rPr/>
      </w:pPr>
      <w:r>
        <w:rPr/>
        <w:t>от 09.10.1998 N 411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ПЕРЕЧЕНЬ</w:t>
      </w:r>
    </w:p>
    <w:p>
      <w:pPr>
        <w:pStyle w:val="ConsPlusTitle"/>
        <w:widowControl/>
        <w:jc w:val="center"/>
        <w:rPr/>
      </w:pPr>
      <w:r>
        <w:rPr/>
        <w:t>ПАМЯТНИКОВ ИСТОРИИ И КУЛЬТУРЫ Г. РОСТОВА-НА-ДОНУ,</w:t>
      </w:r>
    </w:p>
    <w:p>
      <w:pPr>
        <w:pStyle w:val="ConsPlusTitle"/>
        <w:widowControl/>
        <w:jc w:val="center"/>
        <w:rPr/>
      </w:pPr>
      <w:r>
        <w:rPr/>
        <w:t>СОСТОЯЩИХ НА ГОСУДАРСТВЕННОЙ ОХРАНЕ</w:t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  <w:t>(в ред. постановлений Администрации РО</w:t>
      </w:r>
    </w:p>
    <w:p>
      <w:pPr>
        <w:pStyle w:val="ConsPlusNormal"/>
        <w:widowControl/>
        <w:ind w:hanging="0"/>
        <w:jc w:val="center"/>
        <w:rPr/>
      </w:pPr>
      <w:r>
        <w:rPr/>
        <w:t>от 15.03.2006 N 80, от 27.01.2010 N 14,</w:t>
      </w:r>
    </w:p>
    <w:p>
      <w:pPr>
        <w:pStyle w:val="ConsPlusNormal"/>
        <w:widowControl/>
        <w:ind w:hanging="0"/>
        <w:jc w:val="center"/>
        <w:rPr/>
      </w:pPr>
      <w:r>
        <w:rPr/>
        <w:t>от 30.04.2010 N 282)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  <w:t>г. Ростов-на-Дону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  <w:t>┌───┬────────────────────────────────────────┬───────────────────┐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N │        Наименование памятника,         │  Местонахождение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/п│        дата сооружения, автор          │      памятника    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───────────────────────────┼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Памятники федерального (общероссийского) значения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</w:t>
      </w:r>
      <w:r>
        <w:rPr/>
        <w:t>(Указ Президента РФ от 20.02.95 N 176)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1│Склады экспортные зерновые (пять        │ул. Береговая, 47,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корпусов) 1860-1870-е гг., 1889 г.,     │49, 51а, 51б, 51в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1890-е гг., арх. Якунин и Шульман Э.Э.  │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                </w:t>
      </w:r>
      <w:r>
        <w:rPr/>
        <w:t>│</w:t>
      </w:r>
      <w:r>
        <w:rPr>
          <w:rFonts w:eastAsia="Courier New"/>
        </w:rPr>
        <w:t xml:space="preserve">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2│Дума городская, 1899 г., арх. Померанцев│ул. Б. Садовая, 47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А.Н.                                    │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                </w:t>
      </w:r>
      <w:r>
        <w:rPr/>
        <w:t>│</w:t>
      </w:r>
      <w:r>
        <w:rPr>
          <w:rFonts w:eastAsia="Courier New"/>
        </w:rPr>
        <w:t xml:space="preserve">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3│Правление Волжско-Камского банка,       │ул. Б. Садовая,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1910 г., арх. Бекетов А.Н.              │55/41,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                </w:t>
      </w:r>
      <w:r>
        <w:rPr/>
        <w:t>│</w:t>
      </w:r>
      <w:r>
        <w:rPr/>
        <w:t>пер. Газетный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                </w:t>
      </w:r>
      <w:r>
        <w:rPr/>
        <w:t>│</w:t>
      </w:r>
      <w:r>
        <w:rPr>
          <w:rFonts w:eastAsia="Courier New"/>
        </w:rPr>
        <w:t xml:space="preserve">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4│Дом Генч-Оглуева С.Ф., 1881 г.,         │ул. Б. Садовая, 68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арх. Померанцев А.Н.                    │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                </w:t>
      </w:r>
      <w:r>
        <w:rPr/>
        <w:t>│</w:t>
      </w:r>
      <w:r>
        <w:rPr>
          <w:rFonts w:eastAsia="Courier New"/>
        </w:rPr>
        <w:t xml:space="preserve">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5│Дом, где в 1881 г. и в 1887 г.          │ул. Б. Садовая, 97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останавливался физиолог Павлов И.П.     │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                </w:t>
      </w:r>
      <w:r>
        <w:rPr/>
        <w:t>│</w:t>
      </w:r>
      <w:r>
        <w:rPr>
          <w:rFonts w:eastAsia="Courier New"/>
        </w:rPr>
        <w:t xml:space="preserve">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6│Дом Кистова Г.Я., 1914 г., арх. Васильев│ул. Б. Садовая,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Н.Г.                                    │105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                </w:t>
      </w:r>
      <w:r>
        <w:rPr/>
        <w:t>│</w:t>
      </w:r>
      <w:r>
        <w:rPr>
          <w:rFonts w:eastAsia="Courier New"/>
        </w:rPr>
        <w:t xml:space="preserve">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7│Дом братьев Мартын, 1893 г.,            │ул. Б. Садовая,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арх. Соколов Н.М.                       │125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                </w:t>
      </w:r>
      <w:r>
        <w:rPr/>
        <w:t>│</w:t>
      </w:r>
      <w:r>
        <w:rPr>
          <w:rFonts w:eastAsia="Courier New"/>
        </w:rPr>
        <w:t xml:space="preserve">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8│Клуб Коммерческий летний:               │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                </w:t>
      </w:r>
      <w:r>
        <w:rPr/>
        <w:t>│</w:t>
      </w:r>
      <w:r>
        <w:rPr>
          <w:rFonts w:eastAsia="Courier New"/>
        </w:rPr>
        <w:t xml:space="preserve">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- Летний сад, сер. ХIХ в.               │часть территории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                </w:t>
      </w:r>
      <w:r>
        <w:rPr/>
        <w:t>│</w:t>
      </w:r>
      <w:r>
        <w:rPr/>
        <w:t>парка 1-го Мая в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                </w:t>
      </w:r>
      <w:r>
        <w:rPr/>
        <w:t>│</w:t>
      </w:r>
      <w:r>
        <w:rPr/>
        <w:t>границах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                </w:t>
      </w:r>
      <w:r>
        <w:rPr/>
        <w:t>│</w:t>
      </w:r>
      <w:r>
        <w:rPr/>
        <w:t>пер. Крепостного,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                </w:t>
      </w:r>
      <w:r>
        <w:rPr/>
        <w:t>│</w:t>
      </w:r>
      <w:r>
        <w:rPr/>
        <w:t>ул. Б. Садовой,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                </w:t>
      </w:r>
      <w:r>
        <w:rPr/>
        <w:t>│</w:t>
      </w:r>
      <w:r>
        <w:rPr/>
        <w:t>пер. Нахичеванского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                </w:t>
      </w:r>
      <w:r>
        <w:rPr/>
        <w:t>│</w:t>
      </w:r>
      <w:r>
        <w:rPr/>
        <w:t>ул. Суворова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                </w:t>
      </w:r>
      <w:r>
        <w:rPr/>
        <w:t>│</w:t>
      </w:r>
      <w:r>
        <w:rPr>
          <w:rFonts w:eastAsia="Courier New"/>
        </w:rPr>
        <w:t xml:space="preserve">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- Клуб, 1913 г., арх. Гелат Г.Я.        │ул. Б. Садовая,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                </w:t>
      </w:r>
      <w:r>
        <w:rPr/>
        <w:t>│</w:t>
      </w:r>
      <w:r>
        <w:rPr/>
        <w:t>127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                </w:t>
      </w:r>
      <w:r>
        <w:rPr/>
        <w:t>│</w:t>
      </w:r>
      <w:r>
        <w:rPr>
          <w:rFonts w:eastAsia="Courier New"/>
        </w:rPr>
        <w:t xml:space="preserve">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- Ротонда над бастионом, 1901 г.,       │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</w:t>
      </w:r>
      <w:r>
        <w:rPr/>
        <w:t>арх. Дорошенко Н.А.                   │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                </w:t>
      </w:r>
      <w:r>
        <w:rPr/>
        <w:t>│</w:t>
      </w:r>
      <w:r>
        <w:rPr>
          <w:rFonts w:eastAsia="Courier New"/>
        </w:rPr>
        <w:t xml:space="preserve">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- Бассейн декоративный, 1901 г.         │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                </w:t>
      </w:r>
      <w:r>
        <w:rPr/>
        <w:t>│</w:t>
      </w:r>
      <w:r>
        <w:rPr>
          <w:rFonts w:eastAsia="Courier New"/>
        </w:rPr>
        <w:t xml:space="preserve">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- Летняя кухня, конец ХIХ в.            │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                </w:t>
      </w:r>
      <w:r>
        <w:rPr/>
        <w:t>│</w:t>
      </w:r>
      <w:r>
        <w:rPr>
          <w:rFonts w:eastAsia="Courier New"/>
        </w:rPr>
        <w:t xml:space="preserve">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- Галерея подземная, конец ХVIII в.     │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                </w:t>
      </w:r>
      <w:r>
        <w:rPr/>
        <w:t>│</w:t>
      </w:r>
      <w:r>
        <w:rPr>
          <w:rFonts w:eastAsia="Courier New"/>
        </w:rPr>
        <w:t xml:space="preserve">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- Бастион с подземными помещениями      │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</w:t>
      </w:r>
      <w:r>
        <w:rPr/>
        <w:t>(остатки крепости Св. Димитрия        │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</w:t>
      </w:r>
      <w:r>
        <w:rPr/>
        <w:t>Ростовского), 1766 г.                 │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                </w:t>
      </w:r>
      <w:r>
        <w:rPr/>
        <w:t>│</w:t>
      </w:r>
      <w:r>
        <w:rPr>
          <w:rFonts w:eastAsia="Courier New"/>
        </w:rPr>
        <w:t xml:space="preserve">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9│Монастырь "Сурб-Хач" (Св. Крест):       │пос. Мясникован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                </w:t>
      </w:r>
      <w:r>
        <w:rPr/>
        <w:t>│</w:t>
      </w:r>
      <w:r>
        <w:rPr>
          <w:rFonts w:eastAsia="Courier New"/>
        </w:rPr>
        <w:t xml:space="preserve">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- Церковь, 1786-1792 гг., арх. Старов   │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</w:t>
      </w:r>
      <w:r>
        <w:rPr/>
        <w:t>Н.Е.                                  │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                </w:t>
      </w:r>
      <w:r>
        <w:rPr/>
        <w:t>│</w:t>
      </w:r>
      <w:r>
        <w:rPr>
          <w:rFonts w:eastAsia="Courier New"/>
        </w:rPr>
        <w:t xml:space="preserve">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- Ограда с каменными воротами (северные │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</w:t>
      </w:r>
      <w:r>
        <w:rPr/>
        <w:t>и южные), конец ХIХ в.                │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                </w:t>
      </w:r>
      <w:r>
        <w:rPr/>
        <w:t>│</w:t>
      </w:r>
      <w:r>
        <w:rPr>
          <w:rFonts w:eastAsia="Courier New"/>
        </w:rPr>
        <w:t xml:space="preserve">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- Родник "Чорхах" с коптажной           │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</w:t>
      </w:r>
      <w:r>
        <w:rPr/>
        <w:t>надстройкой, 1862 г.                  │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                </w:t>
      </w:r>
      <w:r>
        <w:rPr/>
        <w:t>│</w:t>
      </w:r>
      <w:r>
        <w:rPr>
          <w:rFonts w:eastAsia="Courier New"/>
        </w:rPr>
        <w:t xml:space="preserve">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- Могилы и надгробия: Арутюна Аламдаряна│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</w:t>
      </w:r>
      <w:r>
        <w:rPr/>
        <w:t>(1795-1834 гг.), педагога, Микаэла    │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</w:t>
      </w:r>
      <w:r>
        <w:rPr/>
        <w:t>Налбандяна (1829-1866 гг.),           │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</w:t>
      </w:r>
      <w:r>
        <w:rPr/>
        <w:t>революционера, скульптор А.Тер-       │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</w:t>
      </w:r>
      <w:r>
        <w:rPr/>
        <w:t>Марукян, Рафаэла Патканяна (1830-1892 │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</w:t>
      </w:r>
      <w:r>
        <w:rPr/>
        <w:t>гг.), писателя, скульптор А. Тер-     │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</w:t>
      </w:r>
      <w:r>
        <w:rPr/>
        <w:t>Марукян                               │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                </w:t>
      </w:r>
      <w:r>
        <w:rPr/>
        <w:t>│</w:t>
      </w:r>
      <w:r>
        <w:rPr>
          <w:rFonts w:eastAsia="Courier New"/>
        </w:rPr>
        <w:t xml:space="preserve">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0│Особняк Парамонова Н.Е., 1914 г.,       │ул. Пушкинская,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арх. Эберг Л.Ф. (1950 год,              │148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восстановление)                         │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                </w:t>
      </w:r>
      <w:r>
        <w:rPr/>
        <w:t>│</w:t>
      </w:r>
      <w:r>
        <w:rPr>
          <w:rFonts w:eastAsia="Courier New"/>
        </w:rPr>
        <w:t xml:space="preserve">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1│Театр Нахичеванский, 1896-1899 гг.,     │пл. Свободы, 3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арх. Дурбах Н.Н.                        │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                </w:t>
      </w:r>
      <w:r>
        <w:rPr/>
        <w:t>│</w:t>
      </w:r>
      <w:r>
        <w:rPr>
          <w:rFonts w:eastAsia="Courier New"/>
        </w:rPr>
        <w:t xml:space="preserve">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2│Клуб приказчиков, 1899-1912 гг.         │ул. Серафимовича,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                </w:t>
      </w:r>
      <w:r>
        <w:rPr/>
        <w:t>│</w:t>
      </w:r>
      <w:r>
        <w:rPr/>
        <w:t>88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                </w:t>
      </w:r>
      <w:r>
        <w:rPr/>
        <w:t>│</w:t>
      </w:r>
      <w:r>
        <w:rPr>
          <w:rFonts w:eastAsia="Courier New"/>
        </w:rPr>
        <w:t xml:space="preserve">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3│Банк, 1913-1917 гг., арх. Перетяткович  │пр. Соколова, 22а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М.М.                                    │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                </w:t>
      </w:r>
      <w:r>
        <w:rPr/>
        <w:t>│</w:t>
      </w:r>
      <w:r>
        <w:rPr>
          <w:rFonts w:eastAsia="Courier New"/>
        </w:rPr>
        <w:t xml:space="preserve">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4│Театр драматический с зеленым театром,  │пл. Театральная, 1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1935 г., арх. Щуко В.А. и Гельфрейх     │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В.Г., (1963 г., восстановление),        │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арх. Семененко Н.Н., инженер Кюриньян   │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М.С.                                    │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                </w:t>
      </w:r>
      <w:r>
        <w:rPr/>
        <w:t>│</w:t>
      </w:r>
      <w:r>
        <w:rPr>
          <w:rFonts w:eastAsia="Courier New"/>
        </w:rPr>
        <w:t xml:space="preserve">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5│Памятник Ленину В.И., 1963 г.,          │пл. Ленина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скульптор Бродский И.Д., арх. Миловидов │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Н.И. и Ожегов С.С.                      │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                </w:t>
      </w:r>
      <w:r>
        <w:rPr/>
        <w:t>│</w:t>
      </w:r>
      <w:r>
        <w:rPr>
          <w:rFonts w:eastAsia="Courier New"/>
        </w:rPr>
        <w:t xml:space="preserve">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6│Памятник Буденному С.М., 1966 г.,       │пр. Буденновский,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скульптор Вучетич Е.В., арх. Ловейко    │ул. Пушкинская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И.И. и Дальковский В.Г.                 │                   │</w:t>
      </w:r>
    </w:p>
    <w:p>
      <w:pPr>
        <w:pStyle w:val="ConsPlusNonformat"/>
        <w:widowControl/>
        <w:jc w:val="both"/>
        <w:rPr/>
      </w:pPr>
      <w:r>
        <w:rPr/>
        <w:t>└───┴────────────────────────────────────────┴───────────────────┘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/>
        <w:t>Памятники местного значения</w:t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  <w:t>(в ред. постановлений Администрации РО</w:t>
      </w:r>
    </w:p>
    <w:p>
      <w:pPr>
        <w:pStyle w:val="ConsPlusNormal"/>
        <w:widowControl/>
        <w:ind w:hanging="0"/>
        <w:jc w:val="center"/>
        <w:rPr/>
      </w:pPr>
      <w:r>
        <w:rPr/>
        <w:t>от 15.03.2006 N 80, от 27.01.2010 N 14)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┌───┬───────────────────────────────┬────────┬───────────────────┬────────────────────────────────────┬─────────────────────────────┐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N │    Наименование памятника,    │N док. о│ Местонахождение   │ Уточненное наименование памятника, │ Уточненное местонахождение  │</w:t>
      </w:r>
    </w:p>
    <w:p>
      <w:pPr>
        <w:pStyle w:val="ConsPlusNonformat"/>
        <w:widowControl/>
        <w:jc w:val="both"/>
        <w:rPr/>
      </w:pPr>
      <w:r>
        <w:rPr>
          <w:sz w:val="18"/>
          <w:szCs w:val="18"/>
        </w:rPr>
        <w:t>│</w:t>
      </w:r>
      <w:r>
        <w:rPr>
          <w:sz w:val="18"/>
          <w:szCs w:val="18"/>
        </w:rPr>
        <w:t>п/п│    дата сооружения, автор     │принятии│     памятника     │     дата сооружения, автор &lt;*&gt;     │       памятника &lt;**&gt;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памятни-│                   ├────────────────────────────────────┼─────────────────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ка на   │                   │                                    │       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гос.    │                   │                                    │       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охрану  │                   │                                    │       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┼───────────────────────────────┼────────┼───────────────────┼────────────────────────────────────┼─────────────────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1│Крылатый павильон Пролетарского│     69 │пл. Базарная, 2    │Крытый павильон Нахичеванского рынка│пл. Базарная, 2/12,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(Нахичеванского) рынка         │        │                   │                                    │пл. Толстого, литер Е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┼───────────────────────────────┼────────┼───────────────────┼────────────────────────────────────┼─────────────────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2│Здание Ростовского             │   1327 │ул. Б. Садовая,    │Здание городского доходного дома, в │ул. Б. Садовая, 33/43,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(Варшавского) университета     │   (301)│33/43,             │котором находился Варшавский универ-│пер. Островского, литер А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(Дом, в котором находилась     │        │пер. Островского   │ситет, 1914 г., арх. И.Е. Черкесиан │       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лаборатория Д.И. Ивановского)  │        │                   │                                    │       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┼───────────────────────────────┼────────┼───────────────────┼────────────────────────────────────┼─────────────────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3│Дом П.И. Черновой              │     69 │ул. Б. Садовая, 27 │Особняк М.Н. Черновой,              │ул. Б. Садовая, 27/47,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1899 г., арх. Н.А. Дорошенко        │пер. Халтуринский, литер А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┼───────────────────────────────┼────────┼───────────────────┼────────────────────────────────────┼─────────────────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4│Доходный дом Яблоковых         │     69 │ул. Б. Садовая,    │Доходный дом К.И. Яблокова          │ул. Б. Садовая, 42, 44/23,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(Гостиница "Европа")           │        │44, 42/23,         │                                    │пр. Буденновский,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пр. Буденновский   │                                    │литеры А, Б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┼───────────────────────────────┼────────┼───────────────────┼────────────────────────────────────┼─────────────────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5│Торговый дом Пустовойтова      │     69 │ул. Б. Садовая, 46 │Доходный дом Г.Г. Пустовойтова,     │ул. Б. Садовая, 46/30,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1910 г.                             │пр. Буденновский/29,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ул. Шаумяна, литер А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┼───────────────────────────────┼────────┼───────────────────┼────────────────────────────────────┼─────────────────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6│Здание гостиницы "Большая      │    303 │ул. Б. Садовая, 62 │                                    │ул. Б. Садовая, 62/49,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"Московская"                   │        │                   │                                    │ул. Шаумяна, литер А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┼───────────────────────────────┼────────┼───────────────────┼────────────────────────────────────┼─────────────────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7│Торговый дом Яблоковых         │    303 │ул. Б. Садовая, 64 │Доходный дом К.И. Яблокова          │ул. Б. Садовая, 64/51,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ул. Шаумяна, литер А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┼───────────────────────────────┼────────┼───────────────────┼────────────────────────────────────┼─────────────────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8│Здание доходного дома          │    303 │ул. Б. Садовая, 69 │Доходный дом В.А. Риделя            │ул. Б. Садовая, 69/47,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К. Чернова                     │        │                   │                                    │пр. Ворошиловский, литер А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┼───────────────────────────────┼────────┼───────────────────┼────────────────────────────────────┼─────────────────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9│Здание гостиницы "Северная"    │     69 │ул. Б. Садовая, 72 │Доходный дом И.А. Лившица           │ул. Б. Садовая, 72, литер А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┼───────────────────────────────┼────────┼───────────────────┼────────────────────────────────────┼─────────────────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10│Комплекс строчной застройки    │     69 │от пр.             │                                    │от пр. Ворошиловского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квартала:                      │        │Ворошиловского     │                                    │до пр. Соколова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до пр. Соколова    │                                    │       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- Жилой дом с размещением      │        │ул. Б. Садовая,    │                                    │ул. Б. Садовая, 71/16,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кинотеатра на 1-м этаже      │        │71/16,             │                                    │       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пр. Ворошиловский  │                                    │пр. Ворошиловский, литер А,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  </w:t>
      </w:r>
      <w:r>
        <w:rPr>
          <w:sz w:val="18"/>
          <w:szCs w:val="18"/>
        </w:rPr>
        <w:t>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- Административное здание      │        │ул. Б. Садовая, 73 │                                    │ул. Б. Садовая, 73, литер А,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  </w:t>
      </w:r>
      <w:r>
        <w:rPr>
          <w:sz w:val="18"/>
          <w:szCs w:val="18"/>
        </w:rPr>
        <w:t>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- Жилой дом с размещением на   │        │ул. Б. Садовая, 75 │                                    │ул. Б. Садовая, 75/17,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1-м этаже торговых помещений │        │                   │                                    │пр. Соколова, литер В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┼───────────────────────────────┼────────┼───────────────────┼────────────────────────────────────┼─────────────────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11│Здание областного музея        │     69 │ул. Б. Садовая, 79 │Здание товарищества                 │ул. Б. Садовая, 79, литер А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"М. Гельферих-Саде"                 │       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┼───────────────────────────────┼────────┼───────────────────┼────────────────────────────────────┼─────────────────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12│Доходный дом                   │     69 │ул. Б. Садовая, 88 │Доходный дом М.Л. Черновой          │ул. Б. Садовая, 88, литер А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┼───────────────────────────────┼────────┼───────────────────┼────────────────────────────────────┼─────────────────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13│Доходный дом Сариевых          │     69 │ул. Б. Садовая, 94 │Доходный дом Г.П. Емельянова        │ул. Б. Садовая, 94, литер А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┼───────────────────────────────┼────────┼───────────────────┼────────────────────────────────────┼─────────────────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14│Здание доходного дома          │    303 │ул. Б. Садовая,    │Доходный дом К.А. Ворожеина         │ул. Б. Садовая, 113/35,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113/35,            │                                    │пр. Кировский, литер А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пр. Кировский      │                                    │       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┼───────────────────────────────┼────────┼───────────────────┼────────────────────────────────────┼─────────────────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15│Доходный дом Михаила и Федора  │     69 │пр. Буденновский,  │Доходный дом братьев                │пр. Буденновский, 3/3,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Дутиковых                      │        │3/3, ул. Баумана   │М.М. и Ф.М. Дутиковых               │ул. Баумана, литер А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(в ред. постановления Администрации РО от 15.03.2006 N 80)  │                                    │       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┼───────────────────────────────┼────────┼───────────────────┼────────────────────────────────────┼─────────────────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16│Доходный дом П. Хохладжева     │     69 │пр. Буденновский,  │Доходный дом П.В. Хахладжева        │пр. Буденновский, 22/46,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22/46,             │                                    │ул. Серафимовича, литер А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ул. Серафимовича   │                                    │       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┼───────────────────────────────┼────────┼───────────────────┼────────────────────────────────────┼─────────────────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17│Доходный дом К.Х. Бахчисарай-  │     69 │пр. Буденновский,  │                                    │пр. Буденновский, 26/57,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цева                           │        │26, ул.            │                                    │ул. Социалистическая,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Социалистическая   │                                    │литер А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┼───────────────────────────────┼────────┼───────────────────┼────────────────────────────────────┼─────────────────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18│Здание клуба общества          │     69 │пр. Буденновский,  │                                    │пр. Буденновский, 34,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приказчиков                    │        │34                 │                                    │литер А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┼───────────────────────────────┼────────┼───────────────────┼────────────────────────────────────┼─────────────────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19│Пивзавод "Южная Бавария",      │     69 │пр. Буденновский,  │Пивзавод "Южная Бавария"            │пр. Буденновский, 42,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лит. Т, У, К, Е, (фасады)      │        │42                 │                                    │литеры Т, У, К, Е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┼───────────────────────────────┼────────┼───────────────────┼────────────────────────────────────┼─────────────────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20│Доходный дом Машонкиной        │     69 │пр. Буденновский,  │Доходный дом П.Д. Машонкиной        │пр. Буденновский, 43,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43                 │                                    │литер А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┼───────────────────────────────┼────────┼───────────────────┼────────────────────────────────────┼─────────────────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21│Здание Государственного цирка  │     69 │пр. Буденновский,  │Здание Государственного цирка, 1957 │пр. Буденновский, 45/72,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45                 │г., арх. Г.А. Петров, А.В. Барулин  │ул. М. Горького, литер А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┼───────────────────────────────┼────────┼───────────────────┼────────────────────────────────────┼─────────────────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22│Доходный дом Чирикова          │    303 │пр. Буденновский,  │Доходный дом                        │пр. Буденновский, 44-46/55,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46                 │В.К. и С.К. Чириковых, 1914 г.      │ул. Пушкинская, литер А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┼───────────────────────────────┼────────┼───────────────────┼────────────────────────────────────┼─────────────────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23│Здание гостиницы "Ростов"      │     69 │пр. Буденновский,  │Здание гостиницы "Ростов",          │пр. Буденновский, 59/17,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59                 │арх. Л.Ф. Эберг, И.Е. Черкесиан,    │ул. Красноармейская, литер А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Х.Х. Чалхушьян                      │       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┼───────────────────────────────┼────────┼───────────────────┼────────────────────────────────────┼─────────────────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24│Склады торгового товарищества  │     69 │пр. Буденновский,  │Склады торгового товарищества       │пр. Буденновский, 66/52,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66                 │"Владимир Алексеев"                 │ул. Лермонтовская, литер А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┼───────────────────────────────┼────────┼───────────────────┼────────────────────────────────────┼─────────────────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25│Доходный дом                   │     69 │пр. Буденновский,  │Доходный дом купца К.Д. Дракина,    │пр. Буденновский, 69/79,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69                 │1889 г.                             │ул. Лермонтовская, литер А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┼───────────────────────────────┼────────┼───────────────────┼────────────────────────────────────┼─────────────────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26│Комплекс казенных винных       │     69 │пр. Буденновский,  │Комплекс казенных винных складов:   │пр. Буденновский, 70/234,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складов (фасады):              │        │70                 │                                    │ул. Варфоломеева,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- здание заводоуправления и    │        │                   │здание заводоуправления             │литеры А, А1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разливной участок            │        │                   │и разливной участок                 │       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- контора спиртового отделения │        │                   │контора спиртового отделения        │литер Е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- двухэтажный корпус спиртового│        │                   │двухэтажный корпус спиртового       │литер Ж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отделения                    │        │                   │отделения                           │       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- одноэтажный корпус спиртового│        │                   │одноэтажный корпус спиртового       │литер К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отделения                    │        │                   │отделения                           │       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проходная завода                    │литер Л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┼───────────────────────────────┼────────┼───────────────────┼────────────────────────────────────┼─────────────────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27│Комплекс больницы              │     69 │ул. Варфоломеева,  │Комплекс больницы Владикавказской   │ул. Варфоломеева, 92а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Владикавказской железной       │        │92                 │железной дороги:                    │       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дороги:                        │        │                   │двухэтажный корпус                  │литер Б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- двухэтажный корпус (здание   │        │                   │(здание ЛОР-отделения)              │       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ЛОР отделения, лит. Б)       │        │                   │                                    │       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- одноэтажный корпус (здание   │        │                   │одноэтажный корпус (здание аптеки)  │литер В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аптеки, лит. В)              │        │                   │                                    │       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- двухэтажный корпус (здание   │        │                   │двухэтажный корпус (здание          │литер Г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гинекологического отделения, │        │                   │гинекологического отделения)        │       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лит. Г)                      │        │                   │                                    │       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- двухэтажный корпус (здание   │        │                   │двухэтажный корпус (здание          │литер Е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терапевтического отделения,  │        │                   │терапевтического отделения)         │       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лит. Е)                      │        │                   │                                    │       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┼───────────────────────────────┼────────┼───────────────────┼────────────────────────────────────┼─────────────────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28│Дом М.В. Ширмана (Дом          │    303 │пр. Ворошиловский, │Дом страхового общества "Россия",   │пр. Ворошиловский, 20/17,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Страхового общества "Россия")  │        │20                 │1910-е гг.                          │ул. Суворова, литер А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┼───────────────────────────────┼────────┼───────────────────┼────────────────────────────────────┼─────────────────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29│Здание еврейской школы         │     69 │пр. Ворошиловский, │Доходный дом П.Д. Мухина,           │пр. Ворошиловский, 29/83,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29/81,             │в котором находились частные        │ул. Станиславского, литер А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ул. Станиславского │еврейские учебные заведения         │       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┼───────────────────────────────┼────────┼───────────────────┼────────────────────────────────────┼─────────────────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30│Доходный дом С. Шендерова      │     69 │пр. Ворошиловский, │Доходный дом С.И. Шендерова         │пр. Ворошиловский, 33/93,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31, 33/93,         │                                    │ул. Темерницкая,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ул. Темерницкая,   │                                    │ул. Серафимовича, 96,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ул. Серафимовича,  │                                    │литеры А, Б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91                 │                                    │       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┼───────────────────────────────┼────────┼───────────────────┼────────────────────────────────────┼─────────────────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31│Городская баня (фасады)        │     69 │пр. Ворошиловский, │Здание бани братьев                 │пр. Ворошиловский, 59/180,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59                 │Ф.М. и М.М. Дутиковых               │пер. Малый, литер А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┼───────────────────────────────┼────────┼───────────────────┼────────────────────────────────────┼─────────────────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32│Особняк Н.Г. Врангеля          │     69 │пер. Газетный, 8/47│Комплекс домов барона Н.Г. Врангеля:│пер. Газетный, 8/47,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ул. Донская        │двухэтажное здание Ростовского      │литеры А, А1, А2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отделения РОПиТ;                    │       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одноэтажный особняк                 │       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(в ред. постановления Администрации РО от 15.03.2006 N 80)  │                                    │       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┼───────────────────────────────┼────────┼───────────────────┼────────────────────────────────────┼─────────────────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33│Здание доходного дома          │    303 │пер. Газетный,     │Дом С.Д. Срабионова, в котором      │пер. Газетный, 34/70,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Срабионова (Гостиница          │        │34/70,             │размещалась гостиница "Петроград"   │ул. Темерницкая/75,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"Петроград")                   │        │ул. Темерницкая    │                                    │ул. Московская, литер А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┼───────────────────────────────┼────────┼───────────────────┼────────────────────────────────────┼─────────────────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34│Дом Н.Ф. Солодова              │    303 │пер. Газетный, 47  │Дом Ф.Н. Солодова                   │пер. Газетный, 47, литер Б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┼───────────────────────────────┼────────┼───────────────────┼────────────────────────────────────┼─────────────────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35│Здание женской гимназии        │     69 │ул. М. Горького,   │Здание женской гимназии             │ул. М. Горького, 75/78,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Н. Берберовой                  │        │75/78,             │Т.Г. Берберовой                     │пер. Островского, литер А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пер. Островского   │                                    │       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┼───────────────────────────────┼────────┼───────────────────┼────────────────────────────────────┼─────────────────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36│Здание торговой школы          │     69 │ул. Горького, 88   │                                    │ул. М. Горького, 88,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литеры А, А1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┼───────────────────────────────┼────────┼───────────────────┼────────────────────────────────────┼─────────────────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37│Здание частной гимназии        │    303 │ул. Горького, 115  │Здание частной гимназии             │ул. М. Горького, 115/33,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Степанова                      │        │                   │Н.П. Степанова                      │пер. Соборный, литер А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┼───────────────────────────────┼────────┼───────────────────┼────────────────────────────────────┼─────────────────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38│Здание Дворца культуры СКЖД    │     69 │ул. Гусева, 2      │Дворец культуры железнодорожников   │ул. Гусева, 2А/5,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ул. Депутатская, литер А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┼───────────────────────────────┼────────┼───────────────────┼────────────────────────────────────┼─────────────────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39│Здание церковно-приходской     │     69 │ул. Депутатская, 3 │Здание церковно-приходской школы    │ул. Депутатская, 3, литер А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школы при Ионно-Предтеченской  │        │                   │при Иоанно-Предтеченской церкви     │       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церкви                         │        │                   │                                    │       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┼───────────────────────────────┼────────┼───────────────────┼────────────────────────────────────┼─────────────────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40│Доходный дом П.И. Степаненко   │     69 │пер. Доломановский,│                                    │пер. Доломановский, 31,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31                 │                                    │литеры А, А1, А2, А6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┼───────────────────────────────┼────────┼───────────────────┼────────────────────────────────────┼─────────────────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41│Здание городского училища на   │     69 │пер. Доломановский,│Здание 7-го городского училища      │пер. Доломановский, 72/98,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Новом поселении                │        │72                 │                                    │ул. Малюгиной, литер А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┼───────────────────────────────┼────────┼───────────────────┼────────────────────────────────────┼─────────────────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42│Школа домоводства и кулинарии  │    303 │пр. Семашко, 51/1  │Здание школы домоводства и кулина-  │пер. Семашко, 51/1,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рии, 1901 г., арх. Г.Н. Васильев    │пер. Думский проезд, литер А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┼───────────────────────────────┼────────┼───────────────────┼────────────────────────────────────┼─────────────────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43│Здание городского музея и      │     69 │проезд             │                                    │пер. Исполкомовский, 3,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публичной библиотеки           │        │Исполкомовский, 3  │                                    │литер А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┼───────────────────────────────┼────────┼───────────────────┼────────────────────────────────────┼─────────────────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44│Комплекс больницы Еврейского   │     69 │пр. Кировский,     │Комплекс больницы Еврейского        │пр. Богатяновский, 27/160,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общества:                      │        │27/160, ул.        │общества:                           │ул. Социалистическая,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- главный административный     │        │Социалистическая   │главный административный корпус;    │литеры А, А1, Б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корпус;                      │        │                   │двухэтажный корпус;                 │       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- двухэтажный корпус;          │        │                   │одноэтажный корпус                  │       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- одноэтажный корпус           │        │                   │                                    │       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┼───────────────────────────────┼────────┼───────────────────┼────────────────────────────────────┼─────────────────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45│Дом Т.Г. Дмитриева             │    303 │пр. Кировский,     │Доходный дом П.К. и И.К. Ротто      │пр. Кировский, 40/87,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40/87, ул. Суворова│                                    │ул. Суворова, литер А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┼───────────────────────────────┼────────┼───────────────────┼────────────────────────────────────┼─────────────────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46│Доходный дом                   │     69 │пр. Кировский, 42  │Здание бани Х.-Г.Е. Глуховского     │пр. Кировский, 42, литер А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┼───────────────────────────────┼────────┼───────────────────┼────────────────────────────────────┼─────────────────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47│Доходный дом Н.Е. Парамонова   │     69 │ул. Красных Зорь,  │                                    │ул. Красных Зорь, 157/10а,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157/10а,           │                                    │ул. 7 Февраля, литер А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ул. 7-го Февраля   │                                    │       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┼───────────────────────────────┼────────┼───────────────────┼────────────────────────────────────┼─────────────────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48│Здание городского училища      │     69 │ул.                │                                    │пер. Гвардейский, 2/51,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Красноармейская, 1 │                                    │пер. Доломановский, литер А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┼───────────────────────────────┼────────┼───────────────────┼────────────────────────────────────┼─────────────────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49│Здание Ростовского среднего    │     69 │ул.                │Здание Ростовского ремесленного     │ул. Красноармейская, 11/128,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механико-технического          │        │Красноармейская, 11│училища, 1896 г.                    │пер. Халтуринский, литер А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училища                        │        │                   │                                    │       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┼───────────────────────────────┼────────┼───────────────────┼────────────────────────────────────┼─────────────────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50│Здание клиники глазных болезней│     69 │ул.                │Здание табачной фабрики братьев     │ул. Красноармейская, 19/58,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Красноармейская,   │И. и А. Асланиди                    │пр. Буденновский, литер А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19/58,             │                                    │       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пр. Буденновский   │                                    │       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┼───────────────────────────────┼────────┼───────────────────┼────────────────────────────────────┼─────────────────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51│Городские казармы (фасады):    │     69 │ул.                │Городские казармы:                  │       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- корпус 1;                    │        │Красноармейская, 97│корпус 1;                           │       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- корпус 2                     │        │                   │корпус 2                            │       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┼───────────────────────────────┼────────┼───────────────────┼────────────────────────────────────┼─────────────────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52│Доходный дом И.М. Трофименко   │     69 │ул.                │                                    │ул. Красноармейская, 158/73,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Красноармейская,   │                                    │пр. Семашко, литер А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158/73, пр. Семашко│                                    │       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┼───────────────────────────────┼────────┼───────────────────┼────────────────────────────────────┼─────────────────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53│Комплекс промышленных зданий   │     69 │ул.                │Комплекс промышленных зданий табач- │ул. Красноармейская, 170/84,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Табачной фабрики АО            │        │Красноармейская,   │ной фабрики В.И. Асмолова           │пер. Газетный/151,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В.И. Асмолова (фасады)         │        │170                │                                    │ул. Горького,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литеры А, Г, И, З, Ж8-17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┼───────────────────────────────┼────────┼───────────────────┼────────────────────────────────────┼─────────────────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54│Особняк                        │     69 │пл. К. Маркса, 6   │Особняк Я. Амираева, 1829 г.        │пл. К. Маркса, 8, литер А3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┼───────────────────────────────┼────────┼───────────────────┼────────────────────────────────────┼─────────────────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55│Особняк Л. Попова              │     69 │пл. К. Маркса, 8   │Особняк Л. Попова, 1880 г.          │пл. К. Маркса, 8, литер А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┼───────────────────────────────┼────────┼───────────────────┼────────────────────────────────────┼─────────────────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56│Дом Е. Красильниковой          │        │ул. 1-я Майская,   │Особняк Е.М. Красильникова          │ул. 1-я Майская, 6/7,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6/7, 18-я линия    │                                    │ул. 18-я линия, литер А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┼───────────────────────────────┼────────┼───────────────────┼────────────────────────────────────┼─────────────────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57│Дом юриста Стераносяна         │        │ул. 1-я Майская,   │Дом юриста Н. Степаносьяна          │ул. 1-я Майская, 20/7,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20/7, 14-я линия   │                                    │ул. 14-я линия, литер А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┼───────────────────────────────┼────────┼───────────────────┼────────────────────────────────────┼─────────────────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58│Дом и мыловаренный завод       │        │ул. 1-я Майская, 25│Жилой дом Х.Н. Сагирова             │ул. 1-я Майская, 25/18,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Г. Попова                      │        │                   │                                    │ул. 14-я линия, литер А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┼───────────────────────────────┼────────┼───────────────────┼────────────────────────────────────┼─────────────────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59│Частное мужское реальное       │        │ул. 1-я Майская, 34│Здание частного мужского реального  │ул. 1-я Майская, 34, литер А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училище                        │        │                   │училища С.Я. Ягубьянца              │       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┼───────────────────────────────┼────────┼───────────────────┼────────────────────────────────────┼─────────────────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60│Доходный дом                   │        │ул. Московская, 70 │Доходный дом В.Г. Кисина            │ул. Московская, 70, литер А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и И.-А.Ш. Фроймовича                │       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┼───────────────────────────────┼────────┼───────────────────┼────────────────────────────────────┼─────────────────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61│Дом инженера А. Кистова, где в │     69 │ул. Мурлычевская,  │Дом инженера О.Я. Кистова, где      │ул. Мурлычевская, 41,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начале ХХ века располагалось   │        │41, 41/28,         │в начале XX в. располагалось        │литер А,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городское начальное училище    │        │16-я линия         │городское начальное училище         │ул. Мурлычевская, 41/28,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им. Князя Святопольск-Мирского │        │(лит. А, Б)        │им. Князя Святополк-Мирского        │ул. 16-я линия, литер Б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┼───────────────────────────────┼────────┼───────────────────┼────────────────────────────────────┼─────────────────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62│Особняк попечительского совета │     69 │пер. Нахичеванский,│Дом трудолюбия                      │пер. Нахичеванский, 27/127,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Дома трудолюбия                │        │21/127,            │имени П.Р. Максимова                │ул. Суворова, литер А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им. П.С. Максимова             │        │ул. Суворова       │                                    │       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┼───────────────────────────────┼────────┼───────────────────┼────────────────────────────────────┼─────────────────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63│Комплекс Николаевской          │     69 │                   │Комплекс Николаевской городской     │пер. Нахичеванский, 38/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городской больницы:            │        │                   │больницы:                           │пр. Театральный, 57-59/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ул. Пушкинская, 212-214,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- здание клиники госпитальной и│        │пер.               │здание клиники госпитальной         │литер В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кафедральной хирургии        │        │Нахичеванский, 38  │и кафедральной хирургии             │       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  </w:t>
      </w:r>
      <w:r>
        <w:rPr>
          <w:sz w:val="18"/>
          <w:szCs w:val="18"/>
        </w:rPr>
        <w:t>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- административный корпус      │        │пер.               │административный корпус Николаевской│литер Д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Николаевской горбольницы     │        │Нахичеванский,     │горбольницы                         │       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38/129,            │                                    │       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ул. Суворова       │                                    │       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  </w:t>
      </w:r>
      <w:r>
        <w:rPr>
          <w:sz w:val="18"/>
          <w:szCs w:val="18"/>
        </w:rPr>
        <w:t>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- кафедра патологической       │        │пер.               │кафедра патологической анатомии Дон-│литер Н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анатомии Донского            │        │Нахичеванский, 38  │ского университета                  │       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университета                 │        │                   │                                    │       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  </w:t>
      </w:r>
      <w:r>
        <w:rPr>
          <w:sz w:val="18"/>
          <w:szCs w:val="18"/>
        </w:rPr>
        <w:t>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кафедра нормальной анатомии         │литеры Л, Л1, Л2, Л3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клиника и кафедра кожных болезней   │литеры Ж, Ж1, Ж2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кафедра гинекологии                 │литер Е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кафедра госпитальной хирургии       │литер Р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факультет хирургии                  │литер Г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клиника и кафедра детских болезней  │литер Х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кафедра и клиника психиатрии        │пер. Нахичеванский, 31,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литер А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┼───────────────────────────────┼────────┼───────────────────┼────────────────────────────────────┼─────────────────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64│Гостевой дом августейших особ  │     69 │ул. Пушкинская,    │Дом К.О. Резниченко                 │ул. Пушкинская, 47/72,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(дом Н.А. Поповой)             │        │47/72,             │                                    │пер. Островского, литер А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пер. Островского   │                                    │       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┼───────────────────────────────┼────────┼───────────────────┼────────────────────────────────────┼─────────────────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65│Доходный дом В.С. Пушкарева    │     69 │ул. Пушкинская, 51 │Доходный дом В.С. Кушнарева         │       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┼───────────────────────────────┼────────┼───────────────────┼────────────────────────────────────┼─────────────────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66│Здание кинотеатра "Россия"     │     69 │ул. Пушкинская, 52 │Здание кинотеатра "Россия",         │ул. Пушкинская, 52,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1959 г., арх. Л.Л. Эберг            │литеры АС, АС1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┼───────────────────────────────┼────────┼───────────────────┼────────────────────────────────────┼─────────────────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67│Доходный дом В.С. Кундури      │     69 │ул. Пушкинская, 53 │Доходный дом В.Я. Кундури           │       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┼───────────────────────────────┼────────┼───────────────────┼────────────────────────────────────┼─────────────────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68│Доходный дом В.С. Кундури      │     69 │ул. Пушкинская,    │Доходный дом В.Я. Кундури           │       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53/43,             │                                    │       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пр. Буденновский   │                                    │       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┼───────────────────────────────┼────────┼───────────────────┼────────────────────────────────────┼─────────────────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69│Доходный дом Завадского        │    303 │ул. Пушкинская, 57 │Доходный дом                        │ул. Пушкинская, 57, литер А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В.К. и С.К. Чириковых               │       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┼───────────────────────────────┼────────┼───────────────────┼────────────────────────────────────┼─────────────────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70│Особняк М.Т. Лободы            │     69 │ул. Пушкинская, 114│Исключен постановлением Главы       │исключен постановлением Гла-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Администрации Ростовской области    │вы Администрации Ростовской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от 11.07.2000 N 234                 │области от 11.07.2000 N 234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┼───────────────────────────────┼────────┼───────────────────┼────────────────────────────────────┼─────────────────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71│Особняк А.А. Домбровского      │    628 │ул. Пушкинская, 115│Особняк С.В. Петровой               │ул. Пушкинская, 115, литер А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┼───────────────────────────────┼────────┼───────────────────┼────────────────────────────────────┼─────────────────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72│Здание городского училища      │    303 │ул. Пушкинская, 140│Здание городского училища           │ул. Пушкинская, 140, литер А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им. Е.Т. Парамонова            │        │                   │Е.Т. Парамонова                     │       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┼───────────────────────────────┼────────┼───────────────────┼────────────────────────────────────┼─────────────────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73│Особняк О.К. Даниловой         │     69 │ул. Пушкинская,    │Двухэтажный особняк                 │ул. Пушкинская, 173б,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173 (лит. А)       │К.А. Ворожеина                      │литер А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┼───────────────────────────────┼────────┼───────────────────┼────────────────────────────────────┼─────────────────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74│Жилой дом п/о "Ростовуголь"    │     69 │ул. Пушкинская,    │                                    │ул. Пушкинская, 221, литер А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221б               │                                    │       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┼───────────────────────────────┼────────┼───────────────────┼────────────────────────────────────┼─────────────────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75│Здание Екатерининской женской  │    303 │пл. Свободы, 1     │Здание Екатерининской женской       │пл. Свободы, 1/1,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гимназии, где училась          │        │                   │гимназии                            │пл. К. Маркса, литеры А, А1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М. Шагинян                     │        │                   │                                    │       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┼───────────────────────────────┼────────┼───────────────────┼────────────────────────────────────┼─────────────────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76│Жилой дом                      │     69 │пл. Свободы, 4     │Жилой дом семьи Кечегьянов          │пл. Свободы, 4, литер А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┼───────────────────────────────┼────────┼───────────────────┼────────────────────────────────────┼─────────────────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77│Дом Сагирова                   │    303 │пл. Свободы, 6     │Особняк С.Н. Сагирова               │пл. Свободы, 6, литер А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┼───────────────────────────────┼────────┼───────────────────┼────────────────────────────────────┼─────────────────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78│Ростовские мореходные классы   │    303 │ул. Седова, 8      │                                    │ул. Седова, 8/2, пр. Чехова,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литер А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┼───────────────────────────────┼────────┼───────────────────┼────────────────────────────────────┼─────────────────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79│Здание главного корпуса        │    303 │ул. Седова, 8      │                                    │ул. Седова, 8/2, пр. Чехова,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Ростовского мореходного училища│        │                   │                                    │литер В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дальнего плавания              │        │                   │                                    │       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┼───────────────────────────────┼────────┼───────────────────┼────────────────────────────────────┼─────────────────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80│Особняк П.С. Великановой       │    303 │ул. Серафимовича,  │Особняк А. Великановой              │ул. Серафимовича, 15,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15                 │и П. Козловой                       │литер А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┼───────────────────────────────┼────────┼───────────────────┼────────────────────────────────────┼─────────────────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81│Здание телеграфа               │     69 │ул. Серафимовича,  │Доходный дом А.Н. Фрумсона          │ул. Серафимовича, 62,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62                 │                                    │литеры А, А1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┼───────────────────────────────┼────────┼───────────────────┼────────────────────────────────────┼─────────────────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82│Здание главного корпуса почто- │    303 │пер. Соборный,     │Здание почтово-телеграфного         │пер. Соборный, 24/70/67,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во-телеграфных учреждений      │        │24/67,             │ведомства                           │ул. Социалистическая/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ул. Серафимовича   │                                    │ул. Серафимовича, литер А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┼───────────────────────────────┼────────┼───────────────────┼────────────────────────────────────┼─────────────────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83│Дом М. Добаховой               │     69 │ул. Советская, 17  │Дом М.С. Дабаховой                  │ул. Советская, 17, литер А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┼───────────────────────────────┼────────┼───────────────────┼────────────────────────────────────┼─────────────────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84│Доходный дом А. Туманова, в    │     69 │ул. Советская, 30  │Доходный дом А. Туманова            │ул. Советская, 28-30/2,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котором размещалось училище    │        │                   │                                    │ул. 11-я линия/1-3,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императорского русского        │        │                   │                                    │ул. 9-я линия, литер А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музыкального общества          │        │                   │                                    │       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┼───────────────────────────────┼────────┼───────────────────┼────────────────────────────────────┼─────────────────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85│Дом К. Дилланчияна             │     69 │ул. Советская,     │Дом К.К. Дилланчиянца               │ул. Советская, 32/1,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32/1, 9-я линия    │                                    │ул. 9-я линия, литер А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┼───────────────────────────────┼────────┼───────────────────┼────────────────────────────────────┼─────────────────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86│Особняк Катранова (дом         │    303 │ул. Советская,     │Особняк городского головы, потомст- │ул. Советская, 42/1,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Кечеджиевых)                   │        │42/2, 5-я линия    │венного почетного гражданина П.Е.   │ул. 5-я линия, литер А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Хатранова                           │       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┼───────────────────────────────┼────────┼───────────────────┼────────────────────────────────────┼─────────────────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87│Жилой дом С.А. Пинетем         │     69 │пр. Соколова, 9    │Жилой дом С.А. Пинагель,            │пр. Соколова, 9, литер Л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нач. ХХ в.                          │       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┼───────────────────────────────┼────────┼───────────────────┼────────────────────────────────────┼─────────────────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88│Доходный дом М.Д. Лещенкова    │     69 │пр. Соколова,      │                                    │пр. Соколова, 58/173,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58/173,            │                                    │ул. Горького, литер А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ул. Горького       │                                    │       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┼───────────────────────────────┼────────┼───────────────────┼────────────────────────────────────┼─────────────────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89│Доходный дом Студеникиных      │     69 │ул.                │Доходный дом А.А. Студеникина       │ул. Социалистическая, 59/54,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Социалистическая,  │                                    │ул. Шаумяна, литер А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59                 │                                    │       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┼───────────────────────────────┼────────┼───────────────────┼────────────────────────────────────┼─────────────────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90│Здание художественной школы,   │     69 │ул.                │Дом И.М. Шапошникова, в котором     │ул. Социалистическая, 77/74,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основанной А.С. Чиненовым      │        │Социалистическая,  │располагалась художественная школа, │ул. Шаумяна, литер А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77                 │основанная А.С. Чиненовым           │       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┼───────────────────────────────┼────────┼───────────────────┼────────────────────────────────────┼─────────────────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91│Дом общества для хранения и    │     69 │ул.                │                                    │ул. Социалистическая, 126,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заклада движимого имущества    │        │Социалистическая,  │                                    │литер А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126                │                                    │       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┼───────────────────────────────┼────────┼───────────────────┼────────────────────────────────────┼─────────────────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92│Здание городского коммерческого│    303 │ул.                │                                    │ул. Социалистическая,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училища                        │        │Социалистическая,  │                                    │162/32/47а, Богатяновский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162                │                                    │спуск/ул. Петровская, литер А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┼───────────────────────────────┼────────┼───────────────────┼────────────────────────────────────┼─────────────────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93│Здание окружного суда          │     69 │ул.                │                                    │ул. Социалистическая,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Социалистическая,  │                                    │164/35,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164/35,            │                                    │ул. Журавлева, литер А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ул. Журавлева      │                                    │       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┼───────────────────────────────┼────────┼───────────────────┼────────────────────────────────────┼─────────────────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94│Павильон крытого рынка         │     69 │ул.                │                                    │ул. Станиславского, 56/12,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Станиславского, 56 │                                    │пр. Буденновский,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литеры А, А1, А2, А3, А4,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А5, А6, А7, А8, А9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┼───────────────────────────────┼────────┼───────────────────┼────────────────────────────────────┼─────────────────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95│Торговый дом П.Р. Максимова    │    303 │ул. Станиславского,│Дом Р.А. Максимова, 1805 г.         │ул. Станиславского, 60/21,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60/21, пр. Семашко │                                    │пр. Семашко, литер А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┼───────────────────────────────┼────────┼───────────────────┼────────────────────────────────────┼─────────────────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96│Здание городского биржевого    │     69 │ул. Суворова,      │                                    │ул. Суворова, 30/35,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общества                       │        │30/35, пр. Чехова  │                                    │пр. Чехова, литер А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┼───────────────────────────────┼────────┼───────────────────┼────────────────────────────────────┼─────────────────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97│Здание управления              │    303 │пл. Театральная, 4 │                                    │пл. Театральная, 4/69,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Владикавказской железной дороги│        │                   │                                    │ул. Закруткина, литер А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┼───────────────────────────────┼────────┼───────────────────┼────────────────────────────────────┼─────────────────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98│Дом Александровского           │     69 │ул. Тельмана,      │                                    │ул. Тельмана, 37/51,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благотворительного общества    │        │37/47,             │                                    │пер. Соборный, литер А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пер. Соборный      │                                    │       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┼───────────────────────────────┼────────┼───────────────────┼────────────────────────────────────┼─────────────────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99│Жилой дом К.И. Антимонова      │     69 │ул. Темерницкая, 64│Жилой дом Д.-Ш. и Ф. Файвушевичей,  │ул. Темерницкая, 64/69,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1910-е гг.                          │ул. Московская, литер А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┼───────────────────────────────┼────────┼───────────────────┼────────────────────────────────────┼─────────────────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100│Доходный дом                   │     69 │ул. Темерницкая, 76│Доходный дом П.В. Туркина,          │ул. Темерницкая, 76, литер А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1886 г.                             │       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┼───────────────────────────────┼────────┼───────────────────┼────────────────────────────────────┼─────────────────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101│Жилой дом                      │     69 │пл. Толстого, 5    │Здание Нахичеванского-на-Дону       │пл. Толстого, 3-5, литер А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детского Армянского приюта          │       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им. И.Е. Хатранова                  │       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┼───────────────────────────────┼────────┼───────────────────┼────────────────────────────────────┼─────────────────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102│Здание Нахичеванской городской │     69 │пл. Толстого, 7/1, │                                    │пл. Толстого, 7/1,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Думы                           │        │ул. Ереванская     │                                    │ул. Ереванская, литер Б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┼───────────────────────────────┼────────┼───────────────────┼────────────────────────────────────┼─────────────────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103│Здание Нахичеванской городской │     69 │пл. Толстого, 7    │Здание Нахичеванской городской      │пл. Толстого, 7/1,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Думы                           │        │                   │Управы                              │ул. Ереванская, литер А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┼───────────────────────────────┼────────┼───────────────────┼────────────────────────────────────┼─────────────────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104│Доходный дом                   │     69 │ул. Тургеневская,  │Доходный дом Я.С. Гурвича           │ул. Тургеневская, 44/21,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44                 │                                    │ул. Баумана, литер А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┼───────────────────────────────┼────────┼───────────────────┼────────────────────────────────────┼─────────────────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105│Здание Ростовского окружного   │     69 │ул. Тургеневская,  │                                    │ул. Тургеневская, 48/12-14,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земства                        │        │48/14,             │                                    │пер. Семашко, 29/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пр. Семашко        │                                    │ул. Баумана, литер А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┼───────────────────────────────┼────────┼───────────────────┼────────────────────────────────────┼─────────────────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106│Доходный дом М.Л. Гурьева      │     69 │ул. Тургеневская,  │Доходный дом М.Л. Гурьева, в котором│ул. Тургеневская, 66-68/18,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68                 │находилось духовное правление Сол-  │пер. Газетный, литер Б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датской хоральной синагоги, 1881 г. │       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┼───────────────────────────────┼────────┼───────────────────┼────────────────────────────────────┼─────────────────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107│Школа еврейского общества      │     69 │ул. Ульяновская, 57│Здание духовного правления          │ул. Ульяновская, 57/68-70,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Главной хоральной синагоги,         │ул. Баумана, литер А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посл. четв. ХIХ в.                  │       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┼───────────────────────────────┼────────┼───────────────────┼────────────────────────────────────┼─────────────────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108│Здание городского училища      │     69 │ул. Чебанова, 10   │Здание начальных училищ, построенное│ул. Чебанова, 10, литер А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на средства М.П. и Е.Л. Шаховых,    │       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1897 г.                             │       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┼───────────────────────────────┼────────┼───────────────────┼────────────────────────────────────┼─────────────────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109│Особняк П.Е. Парамонова        │     69 │пр. Чехова, 17     │Особняк К.В. Кушнарева              │пр. Чехова, 17, литер А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┼───────────────────────────────┼────────┼───────────────────┼────────────────────────────────────┼─────────────────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110│Жилой дом с частным музыкальным│     69 │пр. Чехова, 33     │Доходный дом Н.С. Пиниотели         │пр. Чехова, 33, литер А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училищем                       │        │                   │                                    │       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┼───────────────────────────────┼────────┼───────────────────┼────────────────────────────────────┼─────────────────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111│Жилой дом                      │     69 │пр. Чехова, 41     │Жилой дом И.В. Кащенко              │пр. Чехова, 41, литер А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┼───────────────────────────────┼────────┼───────────────────┼────────────────────────────────────┼─────────────────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112│Доходный дом                   │        │пр. Чехова, 52     │Доходный дом К.И. Шапошникова,      │пр. Чехова, 52, литер А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1915 г., арх. И.Е. Черкесиан        │       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┼───────────────────────────────┼────────┼───────────────────┼────────────────────────────────────┼─────────────────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113│Доходный дом                   │     69 │пер.               │Доходный дом Ю.В. Христензена,      │пер. Университетский, 33,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Университетский, 33│1905 г.                             │литер А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┼───────────────────────────────┼────────┼───────────────────┼────────────────────────────────────┼─────────────────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114│Здание высшего начального      │     69 │пер.               │                                    │пер. Университетский, 93,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училища                        │        │Университетский, 93│                                    │литер А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┼───────────────────────────────┼────────┼───────────────────┼────────────────────────────────────┼─────────────────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115│Доходный дом О.К. Озерова      │     69 │ул. Шаумяна, 102   │Доходный дом А.П. Бражникова        │ул. Шаумяна, 102/107а,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(фасады)                       │        │                   │                                    │ул. Социалистическая, литер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А      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┼───────────────────────────────┼────────┼───────────────────┼────────────────────────────────────┼─────────────────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116│Армянская богодельня           │     69 │14-я линия,        │Здание богадельни Армянского        │ул. 14-я линия, 68в, литер А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(на территории     │духовного попечительства, 1873 г.   │       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армянского         │                                    │       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кладбища)          │                                    │       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┼───────────────────────────────┼────────┼───────────────────┼────────────────────────────────────┼─────────────────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117│Комплекс Мариинской            │     69 │14-я линия, 63     │"Комплекс Мариинской горбольницы:   │ул. 14-я линия, 63/2,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горбольницы:                   │        │                   │главный корпус Мариинской           │пер. Больничный, 88/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- главный корпус Мариинской    │        │                   │горбольницы,                        │ул. 18-я линия, литер А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горбольницы                  │        │                   │павильон К.М. Попова, в котором     │ул. 14-я линия, 63/71,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- флигель Мариинской           │        │                   │размещался родильный приют"         │ул. Ченцова, литер Б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горбольницы                  │        │                   │                                    │       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┼───────────────────────────────┼────────┼───────────────────┼────────────────────────────────────┼─────────────────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118│Паровая макаронная фабрика     │     69 │18-я линия, 3      │Паровая макаронная фабрика          │ул. 18-я линия, 8, литер К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Налбаидова                     │        │                   │Налбандова                          │       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┼───────────────────────────────┼────────┼───────────────────┼────────────────────────────────────┼─────────────────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119│Баня С.Н. Кистова (фасады)     │     69 │19-я линия, 15     │Здание бани Н.Л. Мямлина            │ул. 19-я линия, 13-15,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литеры А, А1, А2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┼───────────────────────────────┼────────┼───────────────────┼────────────────────────────────────┼─────────────────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120│Дом Г.И. Чубарова              │     69 │21-я линия, 8      │Дом У.Д. Чубаровой, нач. ХХ в.      │ул. 21-я линия, 8/7,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ул. 19-я линия, литер А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┼───────────────────────────────┼────────┼───────────────────┼────────────────────────────────────┼─────────────────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121│Амбары Сагирова (фасады)       │     69 │26-я линия, 39     │                                    │       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┼───────────────────────────────┼────────┼───────────────────┼────────────────────────────────────┼─────────────────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122│Дом городского головы          │     69 │27-я линия, 3      │Дом А. Балабанова                   │ул. 27-я линия, 3, литер А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Балабанова                     │        │                   │                                    │       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┼───────────────────────────────┼────────┼───────────────────┼────────────────────────────────────┼─────────────────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123│Армянская церковно-приходская  │     69 │27-я линия, 4      │Нахичеванское церковно-приходское   │ул. 27-я линия, 4, литер А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школа им. Св. Репсиме          │        │                   │училище Святой Рипсимии             │       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┼───────────────────────────────┼────────┼───────────────────┼────────────────────────────────────┼─────────────────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124│Дом городского архитектора     │     69 │28-я линия, 6      │Дом семьи городского архитектора    │ул. 28-я линия, 5, литер А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г. Нахичевань г-на Н.Н. Дурбаха│        │                   │Н.Н. Дурбаха                        │       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┼───────────────────────────────┼────────┼───────────────────┼────────────────────────────────────┼─────────────────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125│Армянская Гогоевская женская   │     69 │28-я линия, 7      │                                    │ул. 30-я линия, 8, литер А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гимназия                       │        │                   │                                    │       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┼───────────────────────────────┼────────┼───────────────────┼────────────────────────────────────┼─────────────────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126│Загородный дом Е.Т. Парамонова │     69 │ул. 2-й Пятилетки  │Загородный усадебный комплекс       │       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и парк                         │        │                   │с парком, фонтаном и купеческими до-│       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мами: Кошкиных, Панченко, Асмоловых │       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┼───────────────────────────────┼────────┼───────────────────┼────────────────────────────────────┼─────────────────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127│Фонтан и каскад в западном     │     69 │пл. Театральная, 1 │                                    │       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партере Театральной площади    │        │                   │                                    │       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┼───────────────────────────────┼────────┼───────────────────┼────────────────────────────────────┼─────────────────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128│Ростовский ботанический сад    │     69 │пл. Лесопарковая   │Ботанический сад Ростовского госу-  │Ботанический спуск, 7,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Государственного университета  │        │                   │дарственного университета           │ул. Родниковая, 4а,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ул. Главная, 30,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ул. Посевная, 1,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ул. Белореченская, 4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┼───────────────────────────────┼────────┼───────────────────┼────────────────────────────────────┼─────────────────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129│Железнодорожный мост через реку│     69 │Железнодорожный    │                                    │       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Дон                            │        │район, в устье     │                                    │       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р. Темерник        │                                    │       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┼───────────────────────────────┼────────┼───────────────────┼────────────────────────────────────┼─────────────────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130│Комплекс застройки церкви      │    303 │ул. 10-я линия,    │Комплекс застройки церкви           │       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Сурб-Карапет. Храм             │        │81/75, ул. Ченцова │Сурб-Карапет на территории          │       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Сурб-Карапет, 1881 г., арх.    │        │                   │Армянского кладбища (1875-1881 гг.):│       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И.Н. Хатранова                 │        │                   │храм Сурб-Карапет, 1881 г.;         │ул. Ченцова, 57/81а, литер А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дом священника, 1873 г.;            │ул. 14-я линия, 68а, литер Б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служебная постройка, 1873 г.;       │ул. 14-я линия, 68б, литер В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исторический некрополь              │       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сер. ХIХ - сер. ХХ в.               │       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(на территории старого армянского   │       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кладбища)                           │       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(в ред. постановления Администрации РО от 15.03.2006 N 80)  │                                    │       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┼───────────────────────────────┼────────┼───────────────────┼────────────────────────────────────┼─────────────────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131│Церковь Вознесенская           │     69 │Братское кладбище  │Храм во Имя Вознесения Господня     │       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┼───────────────────────────────┼────────┼───────────────────┼────────────────────────────────────┼─────────────────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132│Церковь Сретенская             │     69 │ул. Детская, 254   │Храм во имя Сретения Господня       │ул. Детская, 254/43,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(п. Александровка) │                                    │пер. Руднева, литер А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(пос. Александровка)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┼───────────────────────────────┼────────┼───────────────────┼────────────────────────────────────┼─────────────────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133│Церковь Александрийская        │     69 │ул. Каяни, 3       │Храм во Имя Святой Мученицы         │ул. Ченцова, 3, литер А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и Царицы Александры                 │       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┼───────────────────────────────┼────────┼───────────────────┼────────────────────────────────────┼─────────────────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134│Ансамбль монастыря во имя Иконы│     69 │ул. Неклиновская, 3│Ансамбль монастыря во имя           │ул. Неклиновская, 4,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Иверской Божьей Матери         │        │                   │Иконы Иверской Божией Матери:       │литеры А, Б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- церковь                      │        │                   │храм во имя Иконы Божией Матери;    │       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- кельи монастыря Иверской     │        │                   │кельи монастырские                  │       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Божьей Матери                │        │                   │                                    │       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┼───────────────────────────────┼────────┼───────────────────┼────────────────────────────────────┼─────────────────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135│Ансамбль церкви Святого        │     69 │                   │Ансамбль церкви Святого Преподобного│       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Преподобного Серафима          │        │                   │Серафима Саровского:                │       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Саровского:                    │        │                   │                                    │       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  </w:t>
      </w:r>
      <w:r>
        <w:rPr>
          <w:sz w:val="18"/>
          <w:szCs w:val="18"/>
        </w:rPr>
        <w:t>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- церковь                      │        │ул. Портовая, 72   │церковь во имя Святого Преподобного │ул. Портовая, 72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Серафима Саровского                 │       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- церковно-приходская школа    │        │ул. Загорская, 10  │церковно-приходская школа           │ул. Загорская, 10/1,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ул. Анри Барбюса,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  </w:t>
      </w:r>
      <w:r>
        <w:rPr>
          <w:sz w:val="18"/>
          <w:szCs w:val="18"/>
        </w:rPr>
        <w:t>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трапезная, просфорная               │ул. Загорская, 10,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  </w:t>
      </w:r>
      <w:r>
        <w:rPr>
          <w:sz w:val="18"/>
          <w:szCs w:val="18"/>
        </w:rPr>
        <w:t>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- дом священника               │        │пер. Отечественный,│дом священника                      │пер. Отечественный, 8/14,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8/14, ул. Загорская│                                    │ул. Загорская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┼───────────────────────────────┼────────┼───────────────────┼────────────────────────────────────┼─────────────────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136│Комплекс сооружений            │    303 │ул. Станиславского,│Комплекс сооружений кафедрального   │ул. Станиславского, 58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кафедрального собора во имя    │   (301)│58                 │собора во имя Рождества Пресвятой   │       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Рождества Богородицы:          │        │                   │Богородицы:                         │       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- собор                        │        │                   │собор                               │литер А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- нижний ярус колокольни       │        │                   │колокольня                          │литер Б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- епархиальное управление      │        │                   │епархиальное управление             │литер В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- здание администрации,        │        │                   │соборные флигели                    │литер Ц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крестильной, школы и         │        │                   │некрополь                           │       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и библиотеки (соборные       │        │                   │                                    │       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флигели)                     │        │                   │                                    │       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┼───────────────────────────────┼────────┼───────────────────┼────────────────────────────────────┼─────────────────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137│Синагога солдатская            │     69 │ул. Тургеневская,  │Синагога солдатская, 1872 г.        │ул. Тургеневская, 66-68/18,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66, 68/18,         │                                    │пер. Газетный, литер А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пер. Газетный      │                                    │       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┼───────────────────────────────┼────────┼───────────────────┼────────────────────────────────────┼─────────────────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138│Старообрядческий собор Покрово-│        │ул. Ульяновская,   │                                    │ул. Ульяновская, 37-39/52,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Ильинский                      │        │37                 │                                    │ул. Баумана, литер Г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┼───────────────────────────────┼────────┼───────────────────┼────────────────────────────────────┼─────────────────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139│Дом, в котором находился штаб  │    301 │ул. Вагулевского,  │Жилой дом Т.М. Ивановой,            │ул. Вагулевского, 33,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Рабочей боевой дружины в период│  (1327)│33                 │в котором находился штаб рабочей    │литер А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декабрьского Вооруженного      │        │                   │боевой дружины в период декабрьского│       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восстания 1905 г.              │        │                   │вооруженного восстания 1905 г.      │       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┼───────────────────────────────┼────────┼───────────────────┼────────────────────────────────────┼─────────────────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140│Дом М.А. Попова, в котором     │     69 │ул. Комсомольская, │Здание художественно-ремесленной    │ул. Комсомольская, 6,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размещалась музыкальная школа, │        │6                  │учебной мастерской имени М.В. Попо- │литер А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основанная М.Ф. Гнесиным, и    │        │                   │ва, в котором располагалась детская │       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художественно-ремесленные      │        │                   │музыкальная школа имени М.Ф. Гнесина│       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мастерские                     │        │                   │                                    │       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┼───────────────────────────────┼────────┼───────────────────┼────────────────────────────────────┼─────────────────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141│Дом, в котором родился, жил и  │        │ул. Мясникова, 11  │Дом, в котором жил                  │ул. Мясникова, 11, литер А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умер поэт Патканян             │        │                   │поэт Р.Г. Патканян                  │       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┼───────────────────────────────┼────────┼───────────────────┼────────────────────────────────────┼─────────────────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142│Здание Донской опытной станции │     69 │пер. Сельско-      │Здание Донской опытной станции      │пер. Сельскохозяйственный,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масличных культур, где с 1924  │        │хозяйственный, 6   │масличных культур, где с 1924 г.    │6, литер А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по 1972 гг. работал ученый-    │        │                   │по 1974 г. работал ученый-          │       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селекционер Л.А. Жданов        │        │                   │селекционер Л.А. Жданов             │       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┼───────────────────────────────┼────────┼───────────────────┼────────────────────────────────────┼─────────────────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143│Особняк, в котором жил дважды  │     69 │пр. Чехова, 60     │                                    │пр. Чехова, 60, литер А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Герой СССР И.А. Плиев          │        │                   │                                    │       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┼───────────────────────────────┼────────┼───────────────────┼────────────────────────────────────┼─────────────────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144│Дом, в котором в 1918 г.       │    301 │14-я линия, 36     │                                    │       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находилась подпольная          │  (1327)│                   │                                    │       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типография Ростово-            │        │                   │                                    │       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Нахичеванского большевистского │        │                   │                                    │       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комитета                       │        │                   │                                    │       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┼───────────────────────────────┼────────┼───────────────────┼────────────────────────────────────┼─────────────────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145│Памятное место "Богатый        │     69 │ул. Береговая,     │Памятное место "Богатый источник",  │       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источник", связанное с         │        │Кировский спуск    │связанное с основанием              │       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основанием г. Ростова-на-Дону  │        │между ул. Седова и │г. Ростова-на-Дону:                 │       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(памятник гидротехнического    │        │ул. Береговой      │ротонда над "Богатым источником"    │       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строительства, первый источник │        │                   │                                    │       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водоснабжения крепости         │        │                   │                                    │       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Св. Димитрия Ростовского):     │        │                   │                                    │       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- ротонда над "Богатым         │        │                   │                                    │       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источником"                  │        │                   │                                    │       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- подземный ход для стока воды │        │                   │                                    │       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- караулка                     │        │                   │                                    │       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- подземные резервуары запаса  │        │                   │                                    │       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воды                         │        │                   │                                    │       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- насосная станция             │        │                   │                                    │       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- накопительные бассейны с     │        │                   │                                    │       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надстройками                 │        │                   │                                    │       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- жилой дом служащих           │        │                   │                                    │       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водопровода                  │        │                   │                                    │       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┼───────────────────────────────┼────────┼───────────────────┼────────────────────────────────────┼─────────────────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146│Мемориальный комплекс на месте │    425 │пл. Стачки         │Мемориальный комплекс на месте мно- │Железнодорожный район,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многолюдных митингов по время  │  (1327)│                   │голюдных митингов во время ноябрь-  │пл. Стачки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ноябрьской стачки 1902 года:   │        │                   │ской стачки 1902 года:              │       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- Стелла, 1947 г.              │        │                   │горельеф, 1967 г.;                  │       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- Горельеф, 1967 г.            │        │                   │скульптурная композиция "Преемствен-│       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- Скульптурная композиция      │        │                   │ность поколений"                    │       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"Преемственность поколений"  │        │                   │                                    │       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┼───────────────────────────────┼────────┼───────────────────┼────────────────────────────────────┼─────────────────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147│Памятник Ивановскому           │   1327 │Парк им. 8 Марта   │                                    │На Братском кладбище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(301)│                   │                                    │       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┼───────────────────────────────┼────────┼───────────────────┼────────────────────────────────────┼─────────────────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148│Могила Ивановского             │   1327 │На территории      │Могила и надгробие                  │       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(301)│Братского          │Д.И. Ивановского                    │       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кладбища           │                                    │       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┼───────────────────────────────┼────────┼───────────────────┼────────────────────────────────────┼─────────────────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149│Александровская колонна        │   1327 │Парк               │                                    │Пролетарский район,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им. В. Черевичкина │                                    │парк им. В. Черевичкина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┼───────────────────────────────┼────────┼───────────────────┼────────────────────────────────────┼─────────────────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150│Памятник А.С. Пушкину          │    296 │На пересечении     │                                    │Кировский район,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ул. Пушкинской и   │                                    │ул. Пушкинская, в 30 м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пр. Ворошиловского │                                    │западнее перекрестка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Ворошиловского проспекта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и ул. Пушкинской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┼───────────────────────────────┼────────┼───────────────────┼────────────────────────────────────┼─────────────────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151│Памятник К. Марксу             │    425 │пл. К. Маркса      │                                    │пл. К. Маркса (0,115 км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севернее школы N 13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по адресу: пл. Свободы/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20-я линия)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┼───────────────────────────────┼────────┼───────────────────┼────────────────────────────────────┼─────────────────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152│Памятник Кирову С.М.           │    425 │Кировский сквер    │                                    │Кировский район, в 60 м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юго-западнее жилого дома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N 80/170,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пр. Кировский/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ул. Пушкинская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┼───────────────────────────────┼────────┼───────────────────┼────────────────────────────────────┼─────────────────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153│Памятник в честь освобождения  │    296 │пл. Советов        │                                    │Кировский район, пл. Советов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г. Ростова-на-Дону от          │        │                   │                                    │       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белогвардейских банд в 1920    │        │                   │                                    │       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году                           │        │                   │                                    │       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┼───────────────────────────────┼────────┼───────────────────┼────────────────────────────────────┼─────────────────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154│Комплекс наземных и подземных  │     69 │В границах         │                                    │       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сооружений крепости Св.        │        │пр. Соколова,      │                                    │       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Димитрия Ростовского           │        │ул. Горького,      │                                    │       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ул. 7-го Февраля   │                                    │       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└───┴───────────────────────────────┴────────┴───────────────────┴────────────────────────────────────┴─────────────────────────────┘</w:t>
      </w:r>
    </w:p>
    <w:p>
      <w:pPr>
        <w:pStyle w:val="ConsPlusNormal"/>
        <w:widowControl/>
        <w:ind w:hanging="0"/>
        <w:rPr/>
      </w:pPr>
      <w:r>
        <w:rPr/>
        <w:t>(графы 5, 6 введены постановлением Администрации РО от 27.01.2010 N 14)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Примечание.</w:t>
      </w:r>
    </w:p>
    <w:p>
      <w:pPr>
        <w:pStyle w:val="ConsPlusNormal"/>
        <w:widowControl/>
        <w:ind w:firstLine="540"/>
        <w:jc w:val="both"/>
        <w:rPr/>
      </w:pPr>
      <w:r>
        <w:rPr/>
        <w:t>&lt;*&gt; Наименование объектов культурного наследия приведено в соответствии с историко-архивными документами.</w:t>
      </w:r>
    </w:p>
    <w:p>
      <w:pPr>
        <w:pStyle w:val="ConsPlusNormal"/>
        <w:widowControl/>
        <w:ind w:hanging="0"/>
        <w:rPr/>
      </w:pPr>
      <w:r>
        <w:rPr/>
        <w:t>(примечание &lt;*&gt; введено постановлением Администрации РО от 27.01.2010 N 14)</w:t>
      </w:r>
    </w:p>
    <w:p>
      <w:pPr>
        <w:pStyle w:val="ConsPlusNormal"/>
        <w:widowControl/>
        <w:ind w:firstLine="540"/>
        <w:jc w:val="both"/>
        <w:rPr/>
      </w:pPr>
      <w:r>
        <w:rPr/>
        <w:t>&lt;**&gt; Местонахождение объектов культурного наследия приведено в соответствии с данными технических паспортов муниципального унитарного предприятия технической инвентаризации и оценки недвижимости г. Ростова-на-Дону.</w:t>
      </w:r>
    </w:p>
    <w:p>
      <w:pPr>
        <w:pStyle w:val="ConsPlusNormal"/>
        <w:widowControl/>
        <w:ind w:hanging="0"/>
        <w:rPr/>
      </w:pPr>
      <w:r>
        <w:rPr/>
        <w:t>(примечание &lt;**&gt; введено постановлением Администрации РО от 27.01.2010 N 14)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  <w:t>Заместитель управляющего делами -</w:t>
      </w:r>
    </w:p>
    <w:p>
      <w:pPr>
        <w:pStyle w:val="ConsPlusNormal"/>
        <w:widowControl/>
        <w:ind w:hanging="0"/>
        <w:jc w:val="right"/>
        <w:rPr/>
      </w:pPr>
      <w:r>
        <w:rPr/>
        <w:t>начальник общего отдела</w:t>
      </w:r>
    </w:p>
    <w:p>
      <w:pPr>
        <w:pStyle w:val="ConsPlusNormal"/>
        <w:widowControl/>
        <w:ind w:hanging="0"/>
        <w:jc w:val="right"/>
        <w:rPr/>
      </w:pPr>
      <w:r>
        <w:rPr/>
        <w:t>Администрации области</w:t>
      </w:r>
    </w:p>
    <w:p>
      <w:pPr>
        <w:pStyle w:val="ConsPlusNormal"/>
        <w:widowControl/>
        <w:ind w:hanging="0"/>
        <w:jc w:val="right"/>
        <w:rPr/>
      </w:pPr>
      <w:r>
        <w:rPr/>
        <w:t>Н.И.ГРИВЕННЫЙ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st282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5T14:32:00Z</dcterms:created>
  <dc:creator>DadV</dc:creator>
  <dc:description/>
  <cp:keywords/>
  <dc:language>en-US</dc:language>
  <cp:lastModifiedBy>DadV</cp:lastModifiedBy>
  <dcterms:modified xsi:type="dcterms:W3CDTF">2010-11-25T14:33:00Z</dcterms:modified>
  <cp:revision>1</cp:revision>
  <dc:subject/>
  <dc:title/>
</cp:coreProperties>
</file>